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714.96F777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4.96F77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71C90C/file545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45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45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45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545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545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545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545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44;&amp;#36798;&amp;#21306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3519;&amp;#3849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25253;&amp;#215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5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16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5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1;&amp;#12289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3;&amp;#12289;&amp;#26426;&amp;#26500;&amp;#36816;&amp;#34892;&amp;#20449;&amp;#24687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44;&amp;#28023;&amp;#24066;&amp;#20044;&amp;#36798;&amp;#21306;&amp;#20154;&amp;#27665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38498;&amp;#65292;&amp;#22269;&amp;#23478;&amp;#25919;&amp;#27861;&amp;#26426;&amp;#2085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426;&amp;#20851;&amp;#27861;&amp;#20154;&amp;#12290;&amp;#25353;&amp;#29031;&amp;#2786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68;&amp;#23450;&amp;#21644;&amp;#19994;&amp;#21153;&amp;#20998;&amp;#24037;&amp;#35774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37096;&amp;#26426;&amp;#26500;&amp;#65292;&amp;#20998;&amp;#21035;&amp;#25215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;&amp;#26597;&amp;#30417;&amp;#30563;&amp;#12289;&amp;#23457;&amp;#26597;&amp;#36215;&amp;#3578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12290;&amp;#20027;&amp;#35201;&amp;#32844;&amp;#36131;&amp;#20026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9702;&amp;#21333;&amp;#20301;&amp;#21644;&amp;#20010;&amp;#20154;&amp;#30340;&amp;#2525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2289;&amp;#25511;&amp;#21578;&amp;#12289;&amp;#30003;&amp;#35785;&amp;#12289;&amp;#20030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0;&amp;#29359;&amp;#32618;&amp;#23244;&amp;#30097;&amp;#20154;&amp;#30340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;&amp;#65307;&amp;#20381;&amp;#27861;&amp;#23545;&amp;#21009;&amp;#20107;&amp;#35785;&amp;#3577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65;&amp;#20107;&amp;#23457;&amp;#21028;&amp;#21644;&amp;#21009;&amp;#20107;&amp;#35785;&amp;#357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4892;&amp;#27861;&amp;#24459;&amp;#30417;&amp;#30563;&amp;#24037;&amp;#20316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7861;&amp;#23545;&amp;#25191;&amp;#34892;&amp;#26426;&amp;#20851;&amp;#25191;&amp;#34892;&amp;#32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02;&amp;#30340;&amp;#27963;&amp;#21160;&amp;#26159;&amp;#21542;&amp;#21512;&amp;#27861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0417;&amp;#30563;&amp;#65307;&amp;#23545;&amp;#27861;&amp;#38498;&amp;#24050;&amp;#3246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983;&amp;#27861;&amp;#24459;&amp;#25928;&amp;#21147;&amp;#12289;&amp;#30830;&amp;#26377;&amp;#381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3;&amp;#30340;&amp;#21028;&amp;#20915;&amp;#21644;&amp;#35009;&amp;#23450;&amp;#65292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5552;&amp;#35831;&amp;#25239;&amp;#357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6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9&lt;/span&gt;&lt;span style=3D'font-size:16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'&gt;&amp;#24180;&amp;#24230;&amp;#6529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26368;&amp;#39640;&amp;#26816;&amp;#32479;&amp;#19968;&amp;#37096;&amp;#3262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38498;&amp;#39034;&amp;#21033;&amp;#23436;&amp;#25104;&amp;#20869;&amp;#35774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913;&amp;#38761;&amp;#24037;&amp;#20316;&amp;#12290;&amp;#20849;&amp;#3577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32844;&amp;#33021;&amp;#37096;&amp;#38376;&amp;#6530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3460;&amp;#12289;&amp;#25919;&amp;#27835;&amp;#37096;&amp;#12289;&amp;#3153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3519;&amp;#37096;&amp;#12289;&amp;#31532;&amp;#20108;&amp;#26816;&amp;#23519;&amp;#3709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532;&amp;#19977;&amp;#26816;&amp;#23519;&amp;#37096;&amp;#12289;&amp;#27861;&amp;#35686;&amp;#3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5105;&amp;#38498;&amp;#29616;&amp;#26377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20154;&amp;#65292;&amp;#20854;&amp;#20013;&amp;#65306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20154;&amp;#65292;&amp;#24037;&amp;#2122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65292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5130;&amp;#33267;&amp;#24180;&amp;#2421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0154;&amp;#65292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154;&amp;#65292;&amp;#24037;&amp;#2122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0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78;&amp;#24180;&amp;#32467;&amp;#2031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73.39&lt;/span&gt;&amp;#19975;&amp;#20803;&amp;#65292;&amp;#20854;&amp;#20013;&amp;#65306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amp;#32467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.49&lt;/span&gt;&amp;#19975;&amp;#20803;&amp;#65292;&amp;#32422;&amp;#21344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7604;&amp;#3732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7%&lt;/span&gt;&amp;#65307;&amp;#39033;&amp;#30446;&amp;#25903;&amp;#20986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12.9 &lt;/span&gt;&amp;#19975;&amp;#20803;&amp;#65292;&amp;#32422;&amp;#21344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27604;&amp;#3732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3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0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170;&amp;#24180;&amp;#20840;&amp;#24180;&amp;#2532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3;&amp;#36153;&amp;#65288;&amp;#25910;&amp;#2083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1.46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5.89&lt;/span&gt;&amp;#19975;&amp;#20803;&amp;#65292;&amp;#20854;&amp;#2018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7 &lt;/span&gt;&amp;#19975;&amp;#20803;&amp;#12290;&amp;#3673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5.79&lt;/span&gt;&amp;#19975;&amp;#20803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5.67&lt;/span&gt;&amp;#19975;&amp;#20803;&amp;#65292;&amp;#22686;&amp;#38271;&amp;#201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59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amp;#25910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0.1&lt;/span&gt;&amp;#19975;&amp;#20803;&amp;#65292;&amp;#29992;&amp;#201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20154;&amp;#21592;&amp;#24037;&amp;#36164;&amp;#21644;&amp;#21150;&amp;#26696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19994;&amp;#21153;&amp;#35013;&amp;#22791;&amp;#36153;&amp;#65307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5910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7&lt;/span&gt;&amp;#19975;&amp;#20803;&amp;#65292;&amp;#29992;&amp;#201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36864;&amp;#20241;&amp;#20154;&amp;#21592;&amp;#21462;&amp;#26262;&amp;#36153;&amp;#1228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69;&amp;#21307;&amp;#30103;&amp;#20445;&amp;#3850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0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840;&amp;#24180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623.72&lt;/span&gt;&amp;#19975;&amp;#20803;&amp;#65292;&amp;#20854;&amp;#20013;&amp;#6530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3.91&lt;/span&gt;&amp;#19975;&amp;#20803;&amp;#65292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9.81&lt;/span&gt;&amp;#19975;&amp;#20803;&amp;#12290;&amp;#3673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8.69 &lt;/span&gt;&amp;#19975;&amp;#20803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5.03&lt;/span&gt;&amp;#19975;&amp;#20803;&amp;#65292;&amp;#22686;&amp;#38271;&amp;#201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1.08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2522;&amp;#26412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.12&lt;/span&gt;&amp;#19975;&amp;#20803;&amp;#65292;&amp;#29992;&amp;#201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0154;&amp;#21592;&amp;#24037;&amp;#36164;&amp;#21450;&amp;#26085;&amp;#24120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5903;&amp;#20986;&amp;#65307;&amp;#39033;&amp;#3044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7.91&lt;/span&gt;&amp;#19975;&amp;#20803;&amp;#65292;&amp;#29992;&amp;#201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1150;&amp;#26696;&amp;#19994;&amp;#21153;&amp;#36153;&amp;#12289;&amp;#19994;&amp;#211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791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0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6412;&amp;#24180;&amp;#32467;&amp;#2031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31.13&lt;/span&gt;&amp;#19975;&amp;#20803;&amp;#65292;&amp;#20854;&amp;#20013;&amp;#65306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amp;#32467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6&lt;/span&gt;&amp;#19975;&amp;#20803;&amp;#65292;&amp;#32422;&amp;#21344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7604;&amp;#3732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6%&lt;/span&gt;&amp;#65307;&amp;#39033;&amp;#30446;&amp;#25903;&amp;#20986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66&lt;/span&gt;&amp;#19975;&amp;#20803;&amp;#65292;&amp;#32422;&amp;#21344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7604;&amp;#3732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64%&lt;/span&gt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fareast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54.8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81.46&lt;/span&gt;&amp;#19975;&amp;#20803;&amp;#65292;&amp;#29992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3.39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54.8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.13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230;&amp;#30456;&amp;#27604;&amp;#65292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6.5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70%&lt;/span&gt;&amp;#65307;&amp;#25903;&amp;#20986;&amp;#24635;&amp;#35745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6.5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7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105;&amp;#38498;&amp;#21385;&amp;#34892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amp;#65292;&amp;#32553;&amp;#20943;&amp;#39033;&amp;#30446;&amp;#25903;&amp;#20986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7;&amp;#2010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7809;&amp;#26377;&amp;#22522;&amp;#24314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32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81.4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65.8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8.9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1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23.7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73.9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6.1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9.8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3.9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2235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17.3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.49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17.3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7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230;&amp;#30456;&amp;#27604;&amp;#65292;&amp;#25910;&amp;#20837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5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00%&lt;/span&gt;&amp;#12290;&amp;#20027;&amp;#35201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5105;&amp;#38498;&amp;#21385;&amp;#34892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2;&amp;#65292;&amp;#32553;&amp;#20943;&amp;#26085;&amp;#24120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6696;&amp;#19994;&amp;#21153;&amp;#36153;&amp;#21450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2791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16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86.0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62.3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7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3.7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3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5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2.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0gd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62.3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1.16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67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5.8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21&lt;/span&gt;&amp;#19975;&amp;#20803;&amp;#12289;&amp;#26426;&amp;#2085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2522;&amp;#26412;&amp;#20859;&amp;#32769;&amp;#20445;&amp;#3850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9.8&lt;/span&gt;&amp;#19975;&amp;#20803;&amp;#12289;&amp;#32844;&amp;#1999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35&lt;/span&gt;&amp;#19975;&amp;#20803;&amp;#12289;&amp;#32844;&amp;#24037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08&lt;/span&gt;&amp;#19975;&amp;#20803;&amp;#12289;&amp;#20844;&amp;#21153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19975;&amp;#20803;&amp;#12289;&amp;#20854;&amp;#20182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5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&lt;/span&gt;&amp;#19975;&amp;#20803;&amp;#12289;&amp;#20854;&amp;#20182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92&lt;/span&gt;&amp;#19975;&amp;#20803;&amp;#12289;&amp;#22870;&amp;#21169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36739;&amp;#19978;&amp;#241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3.67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0154;&amp;#21592;&amp;#24037;&amp;#36164;&amp;#22686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15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73&lt;/span&gt;&amp;#19975;&amp;#20803;&amp;#12289;&amp;#21360;&amp;#2104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19975;&amp;#20803;&amp;#12289;&amp;#25163;&amp;#3249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19975;&amp;#20803;&amp;#12289;&amp;#27700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9975;&amp;#20803;&amp;#12289;&amp;#37038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19975;&amp;#20803;&amp;#12289;&amp;#29289;&amp;#19994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4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12289;&amp;#32500;&amp;#20462;&amp;#65288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&lt;/span&gt;&amp;#19975;&amp;#20803;&amp;#12289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12289;&amp;#21171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20803;&amp;#12289;&amp;#22996;&amp;#25176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&lt;/span&gt;&amp;#19975;&amp;#20803;&amp;#12289;&amp;#24037;&amp;#20250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8&lt;/span&gt;&amp;#19975;&amp;#20803;&amp;#12289;&amp;#31119;&amp;#210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9&lt;/span&gt;&amp;#19975;&amp;#2080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12289;&amp;#20854;&amp;#20182;&amp;#20132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71&lt;/span&gt;&amp;#19975;&amp;#20803;&amp;#12289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12290;&amp;#36739;&amp;#19978;&amp;#24180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52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105;&amp;#38498;&amp;#21385;&amp;#34892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amp;#65292;&amp;#32553;&amp;#20943;&amp;#20844;&amp;#29992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1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color:black;mso-themecolor:text1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color:black;mso-themecolor:text1'&gt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15;&amp;#31639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31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32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.7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41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32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4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19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9982;&amp;#39044;&amp;#31639;&amp;#24046;&amp;#24322;&amp;#24773;&amp;#20917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amp;#25105;&amp;#38498;&amp;#21385;&amp;#34892;&amp;#33410;&amp;#3242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8220;&amp;#19977;&amp;#20844;&amp;#8221;&amp;#32463;&amp;#36153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amp;#36130;&amp;#25919;&amp;#25320;&amp;#2745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32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3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.00%&lt;/span&gt;&amp;#65307;&amp;#20844;&amp;#21153;&amp;#25509;&amp;#2445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amp;#20840;&amp;#24180;&amp;#22240;&amp;#20844;&amp;#20986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span class=3Dgrame&gt;&amp;#20010;&lt;/span&gt;&amp;#65292;&amp;#32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span lang=3DEN-US&gt;,&lt;/span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5105;&amp;#38498;&amp;#21385;&amp;#34892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amp;#65292;&amp;#26412;&amp;#24180;&amp;#24230;&amp;#26410;&amp;#21457;&amp;#29983;&amp;#222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2269;&amp;#65288;&amp;#22659;&amp;#65289;&amp;#36153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2500;&amp;#25252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5.3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amp;#20854;&amp;#20013;&amp;#65306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38498;&amp;#26412;&amp;#24180;&amp;#24230;&amp;#26410;&amp;#36141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153;&amp;#29992;&amp;#36710;&amp;#12290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32&lt;/span&gt;&amp;#19975;&amp;#20803;&amp;#65292;&amp;#29992;&amp;#201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21150;&amp;#26696;&amp;#36710;&amp;#36742;&amp;#27773;&amp;#27833;&amp;#36153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36153;&amp;#12289;&amp;#26816;&amp;#36710;&amp;#36153;&amp;#12289;&amp;#20445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10;&amp;#22343;&amp;#36816;&amp;#32500;&lt;/span&gt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.39&lt;/span&gt;&amp;#19975;&amp;#20803;&amp;#65292;&amp;#36739;&amp;#19978;&amp;#24180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6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38498;&amp;#21385;&amp;#34892;&amp;#33410;&amp;#32422;&amp;#65292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0340;&amp;#25903;&amp;#20986;&amp;#65292;&amp;#36130;&amp;#25919;&amp;#25320;&amp;#274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30340;&amp;#20844;&amp;#21153;&amp;#29992;&amp;#36710;&amp;#20445;&amp;#26377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amp;#20854;&amp;#20013;&amp;#65306;&amp;#22269;&amp;#2086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38498;&amp;#21385;&amp;#34892;&amp;#33410;&amp;#32422;&amp;#652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6410;&amp;#21457;&amp;#29983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12289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1649;&amp;#29702;&amp;#24037;&amp;#20316;&amp;#24320;&amp;#2363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65292;&amp;#20044;&amp;#28023;&amp;#24066;&amp;#20044;&amp;#36798;&amp;#21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6816;&amp;#23519;&amp;#38498;&amp;#65292;&amp;#20197;&amp;#21496;&amp;#27861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026;&amp;#20013;&amp;#24515;&amp;#65292;&amp;#35748;&amp;#30495;&amp;#23653;&amp;#34892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6816;&amp;#23519;&amp;#32844;&amp;#33021;&amp;#65292;&amp;#21152;&amp;#22823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1150;&amp;#26696;&amp;#21147;&amp;#24230;&amp;#65292;&amp;#21463;&amp;#29702;&amp;#2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5209;&amp;#25429;&amp;#12289;&amp;#23457;&amp;#26597;&amp;#36215;&amp;#35785;&amp;#31561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6696;&amp;#20214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4&lt;/span&gt;&amp;#20214;&amp;#12290;&amp;#21516;&amp;#26102;&lt;span lang=3DEN-US&gt;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5105;&amp;#38498;&amp;#35748;&amp;#30495;&amp;#36143;&amp;#24443;&amp;#33853;&amp;#23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996;&amp;#21644;&amp;#19978;&amp;#32423;&amp;#38498;&amp;#30340;&amp;#20915;&amp;#31574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6;&amp;#65292;&amp;#24544;&amp;#23454;&amp;#23653;&amp;#34892;&amp;#23466;&amp;#2786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4459;&amp;#36171;&amp;#20104;&amp;#30340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1215;&amp;#26497;&amp;#26381;&amp;#21153;&amp;#22320;&amp;#2130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1457;&amp;#23637;&amp;#22823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508;&amp;#39033;&amp;#26816;&amp;#23519;&amp;#24037;&amp;#20316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20102;&amp;#26032;&amp;#25104;&amp;#25928;&amp;#65307;&amp;#31215;&amp;#26497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81;&amp;#26816;&amp;#23519;&amp;#32844;&amp;#33021;&amp;#20316;&amp;#29992;&amp;#65292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2463;&amp;#27982;&amp;#31038;&amp;#20250;&amp;#26032;&amp;#21457;&amp;#23637;&amp;#65307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1038;&amp;#20250;&amp;#21644;&amp;#35856;&amp;#31283;&amp;#23450;&amp;#65292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4179;&amp;#23433;&amp;#24314;&amp;#35774;&amp;#26032;&amp;#31361;&amp;#30772;&amp;#6530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892;&amp;#26816;&amp;#23519;&amp;#30417;&amp;#30563;&amp;#32844;&amp;#36131;&amp;#6529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0381;&amp;#27861;&amp;#27835;&amp;#21306;&amp;#26032;&amp;#26684;&amp;#23616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319;&amp;#20844;&amp;#27491;&amp;#21496;&amp;#27861;&amp;#25928;&amp;#33021;&amp;#65292;&amp;#26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435;&amp;#27861;&amp;#21046;&amp;#24314;&amp;#35774;&amp;#26032;&amp;#29702;&amp;#2456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6890;&amp;#36807;&amp;#20998;&amp;#2651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72;&amp;#20307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4773;&amp;#20917;&amp;#65292;&amp;#25105;&amp;#38498;&amp;#36824;&amp;#2338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44;&amp;#31639;&amp;#25191;&amp;#34892;&amp;#36827;&amp;#24230;&amp;#20559;&amp;#2493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amp;#12290;&amp;#24180;&amp;#20013;&amp;#20960;&amp;#27425;&amp;#36890;&amp;#252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amp;#25105;&amp;#38498;&amp;#36827;&amp;#24230;&amp;#25972;&amp;#20307;&amp;#20559;&amp;#24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4429;&amp;#28982;&amp;#24180;&amp;#24213;&amp;#20851;&amp;#32593;&amp;#2106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64;&amp;#37329;&amp;#25191;&amp;#34892;&amp;#36798;&amp;#26631;&amp;#65292;&amp;#2029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9981;&amp;#31526;&amp;#21512;&amp;#39044;&amp;#31639;&amp;#25191;&amp;#34892;&amp;#3034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12290;&amp;#31350;&amp;#20854;&amp;#21407;&amp;#22240;&amp;#65292;&amp;#26159;&amp;#25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;&amp;#27809;&amp;#26377;&amp;#20570;&amp;#22909;&amp;#24180;&amp;#21021;&amp;#36164;&amp;#3732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0351;&amp;#29992;&amp;#23433;&amp;#25490;&amp;#65292;&amp;#39044;&amp;#3163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7809;&amp;#26377;&amp;#20570;&amp;#21040;&amp;#20301;&amp;#65292;&amp;#33268;&amp;#2035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5903;&amp;#20184;&amp;#27809;&amp;#26377;&amp;#35745;&amp;#21010;&amp;#12290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9044;&amp;#31639;&amp;#24180;&amp;#2423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38498;&amp;#23558;&amp;#26681;&amp;#25454;&amp;#19979;&amp;#36798;&amp;#30340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11;&amp;#21046;&amp;#25968;&amp;#21450;&amp;#26412;&amp;#24180;&amp;#24230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4773;&amp;#20917;&amp;#24635;&amp;#20307;&amp;#23433;&amp;#25490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;&amp;#30495;&amp;#31609;&amp;#21010;&amp;#65292;&amp;#27762;&amp;#21462;&amp;#21508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38656;&amp;#25152;&amp;#24819;&amp;#65292;&amp;#20805;&amp;#20998;&amp;#21512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6130;&amp;#25919;&amp;#36164;&amp;#37329;&amp;#65292;&amp;#25552;&amp;#3964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351;&amp;#29992;&amp;#25928;&amp;#29575;&amp;#65292;&amp;#22312;&amp;#2084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191;&amp;#34892;&amp;#20013;&amp;#22343;&amp;#21248;&amp;#20351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12;&amp;#29702;&amp;#23433;&amp;#25490;&amp;#65292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9044;&amp;#31639;&amp;#25191;&amp;#34892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512;&amp;#35268;&amp;#65292;&amp;#20248;&amp;#36136;&amp;#3964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19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65292;&amp;#25105;&amp;#38498;&amp;#25910;&amp;#21040;&amp;#33258;&amp;#27835;&amp;#2130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830;&amp;#36716;&amp;#31227;&amp;#25903;&amp;#20184;&amp;#21150;&amp;#26696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0.33&lt;/span&gt;&amp;#19975;&amp;#20803;&amp;#12289;&amp;#19994;&amp;#211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.81&lt;/span&gt;&amp;#19975;&amp;#20803;&amp;#65292;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m;mso-bidi-font-family:FangSong_GB2312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522;&amp;#26412;&amp;#23436;&amp;#25104;&amp;#24180;&amp;#21021;&amp;#21046;&amp;#2345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0446;&amp;#26631;&amp;#65292;&amp;#36739;&amp;#22909;&amp;#30340;&amp;#2103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02;&amp;#36130;&amp;#25919;&amp;#36164;&amp;#37329;&amp;#12289;&amp;#20445;&amp;#38556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686;&amp;#21150;&amp;#2669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150;&amp;#26696;&amp;#19994;&amp;#211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3436;&amp;#25104;&amp;#25209;&amp;#2542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35785;&amp;#31561;&amp;#21508;&amp;#31867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4&lt;/span&gt;&amp;#20214;&amp;#65292;&amp;#32467;&amp;#26696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%&lt;/span&gt;&amp;#65292;&amp;#21150;&amp;#26696;&amp;#26102;&amp;#25928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2825;&amp;#65292;&amp;#21463;&amp;#29702;&amp;#26696;&amp;#2021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385;&amp;#24847;&amp;#24230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20197;&amp;#19978;&amp;#65292;&amp;#36798;&amp;#21040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0446;&amp;#26631;&amp;#30340;&amp;#35201;&amp;#277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94;&amp;#21153;&amp;#35013;&amp;#2279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306;&amp;#20840;&amp;#24180;&amp;#23436;&amp;#25104;&amp;#35013;&amp;#22791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0.69&lt;/span&gt;&amp;#19975;&amp;#20803;&amp;#65292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3653;&amp;#34892;&amp;#25919;&amp;#24220;&amp;#37319;&amp;#36141;&amp;#31243;&amp;#2420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363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20197;&amp;#19978;&amp;#65292;&lt;/span&gt;&amp;#39564;&amp;#2591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684;&amp;#29575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65292;&lt;span style=3D'mso-bidi-font-weight:bold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2791;&amp;#25353;&amp;#26399;&amp;#20132;&amp;#36135;&amp;#21644;&amp;#31459;&amp;#24037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20197;&amp;#19978;&amp;#65292;&amp;#12290;&amp;#36890;&amp;#368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37319;&amp;#36141;&amp;#21644;&amp;#33258;&amp;#34892;&amp;#37319;&amp;#36141;&amp;#36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0248;&amp;#36136;&amp;#20215;&amp;#24265;&amp;#30340;&amp;#35013;&amp;#2279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412;&amp;#33410;&amp;#32422;&amp;#29575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,&lt;/span&gt;&amp;#24178;&amp;#35686;&amp;#23545;&amp;#35013;&amp;#22791;&amp;#283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4230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20197;&amp;#19978;&amp;#65292;&amp;#36739;&amp;#22909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0102;&amp;#24180;&amp;#21021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7.4pt;margin-left:4.5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5.0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3 colspan=3D8 style=3D'width:370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6.0pt;font-family:"&amp;#2022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32489;&amp;#25928;&amp;#30446;&amp;#26631;&amp;#33258;&amp;#35780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0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alt:solid windowtext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8 colspan=3D8 style=3D'width:380.95pt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70.0pt;mso-char-indent-cou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115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641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096;&amp;#38376;&amp;#21450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591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88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3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044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066;&amp;#20044;&amp;#36798;&amp;#21306;&amp;#20154;&amp;#27665;&amp;#26816;&amp;#23519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646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31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88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3 style=3D'width:6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8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style=3D'width:10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220.33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88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01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6164;&amp;#37329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style=3D'width:10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mso-hans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amp;#20854;&amp;#20013;&amp;#65306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220.33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88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mso-hans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amp;#20854;&amp;#20013;&amp;#65306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style=3D'width:10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88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2 style=3D'width:6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5 colspan=3D5 style=3D'width:7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28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6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236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197;&amp;#21496;&amp;#27861;&amp;#21150;&amp;#26696;&amp;#20026;&amp;#20013;&amp;#245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35268;&amp;#33539;&amp;#21496;&amp;#27861;&amp;#34892;&amp;#20026;&amp;#19987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7835;&amp;#20026;&amp;#22865;&amp;#26426;&amp;#65292;&amp;#24544;&amp;#23454;&amp;#23653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66;&amp;#27861;&amp;#27861;&amp;#24459;&amp;#30417;&amp;#30563;&amp;#32844;&amp;#3613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5454;&amp;#30456;&amp;#20851;&amp;#27861;&amp;#24459;&amp;#27861;&amp;#35268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1609;&amp;#23433;&amp;#25490;&amp;#12289;&amp;#33410;&amp;#32422;&amp;#20351;&amp;#29992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6164;&amp;#37329;&amp;#65292;&amp;#20445;&amp;#38556;&amp;#20154;&amp;#27665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;&amp;#38498;&amp;#23653;&amp;#34892;&amp;#32844;&amp;#33021;&amp;#21644;&amp;#20107;&amp;#1999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164;&amp;#37329;&amp;#30340;&amp;#38656;&amp;#35201;&amp;#65292;&amp;#2145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1639;&amp;#26816;&amp;#23519;&amp;#21150;&amp;#26696;&amp;#36807;&amp;#3124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30340;&amp;#24046;&amp;#26053;&amp;#36153;&amp;#12289;&amp;#20132;&amp;#3689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12289;&amp;#21150;&amp;#20844;&amp;#32791;&amp;#26448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65292;&amp;#27599;&amp;#24180;&amp;#39044;&amp;#35745;&amp;#23436;&amp;#251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;&amp;#25429;&amp;#12289;&amp;#20844;&amp;#35785;&amp;#31561;&amp;#21508;&amp;#31867;&amp;#26696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0214;&amp;#122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5 colspan=3D5 style=3D'width:7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51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2362;&amp;#25345;&amp;#20197;&amp;#21496;&amp;#27861;&amp;#21150;&amp;#26696;&amp;#2002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65292;&amp;#20197;&amp;#35268;&amp;#33539;&amp;#21496;&amp;#27861;&amp;#34892;&amp;#2002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39033;&amp;#25972;&amp;#27835;&amp;#20026;&amp;#22865;&amp;#26426;&amp;#65292;&amp;#2454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53;&amp;#34892;&amp;#23466;&amp;#27861;&amp;#27861;&amp;#24459;&amp;#30417;&amp;#3056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12290;&amp;#20381;&amp;#25454;&amp;#30456;&amp;#20851;&amp;#27861;&amp;#24459;&amp;#2786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65292;&amp;#32479;&amp;#31609;&amp;#23433;&amp;#25490;&amp;#12289;&amp;#33410;&amp;#3242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508;&amp;#39033;&amp;#36164;&amp;#37329;&amp;#65292;&amp;#20445;&amp;#3855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816;&amp;#23519;&amp;#38498;&amp;#23653;&amp;#34892;&amp;#32844;&amp;#33021;&amp;#2164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457;&amp;#23637;&amp;#36164;&amp;#37329;&amp;#30340;&amp;#38656;&amp;#3520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32467;&amp;#31639;&amp;#26816;&amp;#23519;&amp;#21150;&amp;#26696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13;&amp;#20135;&amp;#29983;&amp;#30340;&amp;#24046;&amp;#26053;&amp;#36153;&amp;#12289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6816;&amp;#34892;&amp;#32500;&amp;#25252;&amp;#12289;&amp;#21150;&amp;#20844;&amp;#3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31561;&amp;#36153;&amp;#29992;&amp;#65292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amp;#24213;&amp;#25105;&amp;#38498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5429;&amp;#12289;&amp;#20844;&amp;#35785;&amp;#31561;&amp;#21508;&amp;#31867;&amp;#26696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34&lt;/span&gt;&amp;#20214;&amp;#122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996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10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997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4 style=3D'width:6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135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596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115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0&lt;/span&gt;&amp;#20214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613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246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1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610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115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17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2467;&amp;#26696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-40&lt;/span&gt;&amp;#22825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510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115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185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99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4 style=3D'width:6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592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90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405;&amp;#22238;&amp;#32463;&amp;#27982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1997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1463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696;&amp;#20214;&amp;#30340;&amp;#31038;&amp;#2025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9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998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115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6807;&amp;#31243;&amp;#20013;&amp;#23545;&amp;#29615;&amp;#22659;&amp;#30340;&amp;#24433;&amp;#217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1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148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345;&amp;#32493;&amp;#21457;&amp;#25381;&amp;#20316;&amp;#29992;&amp;#30340;&amp;#26102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838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545;&amp;#35937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1463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696;&amp;#20214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5.0pt;mso-row-margin-right:4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5 colspan=3D5 style=3D'width:334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6.0pt;font-family:"&amp;#2022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32489;&amp;#25928;&amp;#30446;&amp;#26631;&amp;#33258;&amp;#35780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51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alt:solid windowtext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8 colspan=3D8 style=3D'width:380.95pt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70.0pt;mso-char-indent-cou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641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096;&amp;#38376;&amp;#21450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591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88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3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044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066;&amp;#20044;&amp;#36798;&amp;#21306;&amp;#20154;&amp;#27665;&amp;#26816;&amp;#23519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646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31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88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3 style=3D'width:6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8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style=3D'width:10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314.81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88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01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6164;&amp;#37329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style=3D'width:10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mso-hans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amp;#20854;&amp;#20013;&amp;#65306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314.81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88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&amp;#20223;&amp;#23435;_GB2312","serif";mso-hans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amp;#20854;&amp;#20013;&amp;#65306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style=3D'width:10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88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2 style=3D'width:6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5 colspan=3D5 style=3D'width:7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28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6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681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5013;&amp;#22791;&amp;#37197;&amp;#32622;&amp;#12290;&amp;#26681;&amp;#25454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4&lt;/span&gt;&lt;/span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ascii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212;&amp;#8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2018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18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618;&amp;#20154;&amp;#27665;&amp;#26816;&amp;#23519;&amp;#38498;&amp;#24314;&amp;#35774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12299;&amp;#21450;&amp;#36130;&amp;#25919;&amp;#37096;&amp;#12289;&amp;#22269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3494;&amp;#23616;&amp;#20851;&amp;#20110;&amp;#28041;&amp;#23494;&amp;#22269;&amp;#20135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5201;&amp;#27714;&amp;#65292;&amp;#21152;&amp;#24378;&amp;#26816;&amp;#23519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270;&amp;#24314;&amp;#35774;&amp;#65292;&amp;#38656;&amp;#37197;&amp;#22791;&amp;#3045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5013;&amp;#22791;&amp;#65292;&amp;#21253;&amp;#25324;&amp;#21150;&amp;#26696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65292;&amp;#20449;&amp;#24687;&amp;#32593;&amp;#32476;&amp;#31995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508;&amp;#21512;&amp;#24067;&amp;#32447;&amp;#31995;&amp;#32479;&amp;#12289;&amp;#202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1995;&amp;#32479;&amp;#31561;&amp;#22343;&amp;#38656;&amp;#36798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9&lt;/span&gt;&amp;#24180;&amp;#23436;&amp;#25104;&amp;#39033;&amp;#30446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30&lt;/span&gt;&amp;#19975;&amp;#65292;&lt;span lang=3DEN-US&gt;2020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3436;&amp;#25104;&amp;#39033;&amp;#3044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65292;&lt;span lang=3DEN-US&gt;2021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3436;&amp;#25104;&amp;#39033;&amp;#3044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0&lt;/span&gt;&amp;#19975;&amp;#65292;&amp;#20840;&amp;#38754;&amp;#23454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5216;&amp;#24378;&amp;#2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5 colspan=3D5 style=3D'width:7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3436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2;&amp;#30456;&amp;#20851;&amp;#35774;&amp;#26045;&amp;#24314;&amp;#35774;&amp;#65292;&amp;#35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7319;&amp;#36141;&amp;#36807;&amp;#31243;&amp;#20013;&amp;#33410;&amp;#32422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65292;&amp;#35774;&amp;#22791;&amp;#36136;&amp;#20248;&amp;#20215;&amp;#242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996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10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997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3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style=3D'width:10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4 style=3D'width:6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0135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596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279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3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2019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18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35013;&amp;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122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style=3D'width:10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613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501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3653;&amp;#34892;&amp;#25919;&amp;#24220;&amp;#37319;&amp;#36141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3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style=3D'width:10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610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501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5353;&amp;#26399;&amp;#20132;&amp;#36135;&amp;#21644;&amp;#31459;&amp;#2403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3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style=3D'width:10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510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501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7319;&amp;#36141;&amp;#25104;&amp;#26412;&amp;#33410;&amp;#32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3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style=3D'width:10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4 style=3D'width:6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592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501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6141;&amp;#32622;&amp;#20840;&amp;#24180;&amp;#25903;&amp;#20986;&amp;#3682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3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style=3D'width:10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2791;&amp;#31038;&amp;#2025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3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style=3D'width:10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2791;&amp;#29615;&amp;#2265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3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1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style=3D'width:10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148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2791;&amp;#21487;&amp;#25345;&amp;#32493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3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style=3D'width:10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mso-yfti-lastrow:yes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4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838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545;&amp;#35937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style=3D'width:91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2791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3 style=3D'width:92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style=3D'width:10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240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0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35;&amp;#12289;&amp;#20854;&amp;#20182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0107;&amp;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15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52&lt;/span&gt;&amp;#19975;&amp;#20803;&amp;#38477;&amp;#2030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4.90%&lt;/span&gt;&amp;#12290;&amp;#20027;&amp;#35201;&amp;#21407;&amp;#22240;&amp;#26159;&amp;#6530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21385;&amp;#34892;&amp;#33410;&amp;#32422;&amp;#65292;&amp;#32553;&amp;#20943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6816;&amp;#34892;&amp;#3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6.8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49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7604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8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2.8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032;&amp;#24314;&amp;#21150;&amp;#26696;&amp;#19982;&amp;#19987;&amp;#19994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9992;&amp;#25151;&amp;#38656;&amp;#26032;&amp;#36141;&amp;#20837;&amp;#21150;&amp;#20844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55;&amp;#21450;&amp;#21150;&amp;#26696;&amp;#35774;&amp;#22791;&amp;#31561;&amp;#65307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.57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09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4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6412;&amp;#24180;&amp;#24230;&amp;#26032;&amp;#24314;&amp;#21150;&amp;#26696;&amp;#199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29992;&amp;#25151;&amp;#24037;&amp;#31243;&amp;#37319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307;&amp;#25919;&amp;#24220;&amp;#37319;&amp;#36141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80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2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2.1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032;&amp;#24314;&amp;#21150;&amp;#26696;&amp;#19982;&amp;#19987;&amp;#19994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9992;&amp;#25151;&amp;#38754;&amp;#31215;&amp;#36739;&amp;#20197;&amp;#21069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9289;&amp;#19994;&amp;#36153;&amp;#22686;&amp;#21152;&amp;#12290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30;&amp;#33267;&lt;span lang=3DEN-US&gt;201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,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27;&amp;#35201;&amp;#29992;&amp;#2011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103;&amp;#37096;&amp;#65288;&amp;#30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2423;&amp;#21450;&amp;#20197;&amp;#19978;&amp;#39046;&amp;#23548;&amp;#29992;&amp;#367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;&lt;/span&gt;&amp;#20027;&amp;#35201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&lt;/span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7;&amp;#35201;&amp;#29992;&amp;#20110;&amp;#65306;&amp;#26080;&amp;#20027;&amp;#3520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;&lt;/span&gt;&lt;span style=3D'color:black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&lt;/span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7;&amp;#35201;&amp;#29992;&amp;#2011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816;&amp;#36865;&amp;#26426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;&lt;/span&gt;&lt;span style=3D'color:black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&lt;/span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7;&amp;#35201;&amp;#29992;&amp;#20110;&amp;#65306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4212;&amp;#24613;&amp;#20445;&amp;#38556;&amp;#29992;&amp;#3671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;&lt;/span&gt;&lt;span style=3D'color:black'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742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,&lt;/span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27;&amp;#35201;&amp;#29992;&amp;#2011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150;&amp;#266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amp;#29305;&amp;#31181;&amp;#19987;&amp;#19994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742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,&lt;/span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27;&amp;#35201;&amp;#29992;&amp;#20110;&amp;#65306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9305;&amp;#31181;&amp;#19987;&amp;#19994;&amp;#25216;&amp;#2641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65307;&amp;#31163;&amp;#36864;&amp;#20241;&amp;#24178;&amp;#37096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742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,&lt;/span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27;&amp;#35201;&amp;#29992;&amp;#20110;&amp;#65306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1163;&amp;#36864;&amp;#20241;&amp;#24178;&amp;#37096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307;&lt;/span&gt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&lt;/span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7;&amp;#35201;&amp;#26159;&amp;#29992;&amp;#20110;&amp;#26080;&amp;#20854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&lt;/span&gt;&amp;#2148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871;&amp;#65289;&amp;#65292;&amp;#20027;&amp;#35201;&amp;#26159;&amp;#2608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style=3D'color:black'&gt;&amp;#21488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65289;&amp;#65292;&amp;#20027;&amp;#35201;&amp;#21407;&amp;#22240;&amp;#26159;&amp;#25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608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0340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span&gt;&amp;#21333;&amp;#20301;&amp;#20215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&lt;/span&gt;&amp;#19975;&amp;#20803;&amp;#20197;&amp;#19978;&amp;#19987;&amp;#29992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0&lt;/span&gt;&amp;#2148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871;&amp;#65289;&amp;#65292;&amp;#20027;&amp;#35201;&amp;#26159;&amp;#2608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style=3D'color:black'&gt;&amp;#21488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65289;&amp;#65292;&amp;#20027;&amp;#35201;&amp;#21407;&amp;#22240;&amp;#26159;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19977;&amp;#37096;&amp;#20998; 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amp;#65306;&amp;#25351;&amp;#26412;&amp;#24180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6412;&amp;#32423;&amp;#36130;&amp;#25919;&amp;#37096;&amp;#38376;&amp;#21462;&amp;#2447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65292;&amp;#21253;&amp;#2532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164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0107;&amp;#19994;&amp;#21333;&amp;#20301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19987;&amp;#19994;&amp;#19994;&amp;#21153;&amp;#27963;&amp;#21160;&amp;#21450;&amp;#20854;&amp;#367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7963;&amp;#21160;&amp;#21462;&amp;#24471;&amp;#30340;&amp;#25910;&amp;#2083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5910;&amp;#21040;&amp;#3034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23454;&amp;#38469;&amp;#26680;&amp;#25320;&amp;#30340;&amp;#25945;&amp;#32946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0107;&amp;#19994;&amp;#21333;&amp;#20301;&amp;#223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19994;&amp;#21153;&amp;#27963;&amp;#21160;&amp;#21450;&amp;#20854;&amp;#36741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0043;&amp;#22806;&amp;#24320;&amp;#23637;&amp;#38750;&amp;#29420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1639;&amp;#32463;&amp;#33829;&amp;#27963;&amp;#21160;&amp;#21462;&amp;#24471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2235;&amp;#65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1333;&amp;#20301;&amp;#21462;&amp;#24471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19978;&amp;#36848;&amp;#25910;&amp;#20837;&amp;#20197;&amp;#22806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292;&amp;#21253;&amp;#25324;&amp;#26410;&amp;#32435;&amp;#20837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9044;&amp;#31639;&amp;#30340;&amp;#25237;&amp;#36164;&amp;#25910;&amp;#30410;&amp;#1228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892;&amp;#23384;&amp;#27454;&amp;#21033;&amp;#24687;&amp;#25910;&amp;#20837;&amp;#12289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10;&amp;#20837;&amp;#12289;&amp;#25424;&amp;#36192;&amp;#25910;&amp;#208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266;&amp;#23450;&amp;#36164;&amp;#20135;&amp;#20986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31561;&amp;#12290;&amp;#21508;&amp;#21333;&amp;#20301;&amp;#2017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6130;&amp;#25919;&amp;#37096;&amp;#38376;&amp;#20197;&amp;#22806;&amp;#30340;&amp;#215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1333;&amp;#20301;&amp;#21462;&amp;#24471;&amp;#30340;&amp;#32463;&amp;#36153;&amp;#12289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6412;&amp;#32423;&amp;#36130;&amp;#25919;&amp;#37096;&amp;#38376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63;&amp;#36153;&amp;#65292;&amp;#20197;&amp;#21450;&amp;#34892;&amp;#2591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10;&amp;#21040;&amp;#30340;&amp;#36130;&amp;#25919;&amp;#19987;&amp;#2514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16;&amp;#65289;&amp;#29992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522;&amp;#37329;&amp;#24357;&amp;#34917;&amp;#25910;&amp;#25903;&amp;#24046;&amp;#390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351;&amp;#20107;&amp;#19994;&amp;#21333;&amp;#20301;&amp;#22312;&amp;#24403;&amp;#2418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130;&amp;#25919;&amp;#25320;&amp;#2745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7;&amp;#1999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7;&amp;#19994;&amp;#21333;&amp;#2030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54;&amp;#20182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81;&amp;#36275;&amp;#20197;&amp;#23433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4180;&amp;#25903;&amp;#20986;&amp;#30340;&amp;#24773;&amp;#20917;&amp;#1997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0197;&amp;#21069;&amp;#24180;&amp;#24230;&amp;#32047;&amp;#31215;&amp;#30340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522;&amp;#37329;&amp;#65288;&amp;#24403;&amp;#24180;&amp;#25910;&amp;#25903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9;&amp;#21518;&amp;#25353;&amp;#22269;&amp;#23478;&amp;#35268;&amp;#23450;&amp;#25552;&amp;#2146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92;&amp;#20110;&amp;#24357;&amp;#34917;&amp;#20197;&amp;#21518;&amp;#24180;&amp;#2423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046;&amp;#39069;&amp;#30340;&amp;#22522;&amp;#37329;&amp;#65289;&amp;#24357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25903;&amp;#32570;&amp;#21475;&amp;#30340;&amp;#36164;&amp;#3732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5;&amp;#6528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1;&amp;#6528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3;&amp;#65289;&amp;#24180;&amp;#26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061;&amp;#65289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6;&amp;#25351;&amp;#20026;&amp;#20445;&amp;#38556;&amp;#26426;&amp;#26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4120;&amp;#36816;&amp;#36716;&amp;#12289;&amp;#23436;&amp;#25104;&amp;#26085;&amp;#2412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219;&amp;#21153;&amp;#32780;&amp;#21457;&amp;#29983;&amp;#30340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1644;&amp;#20844;&amp;#29992;&amp;#32463;&amp;#3615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154;&amp;#21592;&amp;#32463;&amp;#36153;&amp;#25351;&amp;#25919;&amp;#2422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98;&amp;#31867;&amp;#32463;&amp;#27982;&amp;#31185;&amp;#30446;&amp;#20013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37;&amp;#36164;&amp;#31119;&amp;#2103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3545;&amp;#20010;&amp;#20154;&amp;#21644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307;&amp;#20844;&amp;#299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919;&amp;#24220;&amp;#25910;&amp;#25903;&amp;#20998;&amp;#31867;&amp;#32463;&amp;#279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37;&amp;#36164;&amp;#31119;&amp;#2103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3545;&amp;#20010;&amp;#20154;&amp;#21644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806;&amp;#30340;&amp;#20854;&amp;#2018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6528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6;&amp;#25351;&amp;#22312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806;&amp;#20026;&amp;#23436;&amp;#25104;&amp;#29305;&amp;#23450;&amp;#20219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30446;&amp;#26631;&amp;#25152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68;&amp;#65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03;&amp;#20986;&amp;#65306;&amp;#25351;&amp;#20107;&amp;#19994;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19987;&amp;#19994;&amp;#19994;&amp;#21153;&amp;#27963;&amp;#21160;&amp;#21450;&amp;#20854;&amp;#367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7963;&amp;#21160;&amp;#20043;&amp;#22806;&amp;#24320;&amp;#23637;&amp;#38750;&amp;#29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6680;&amp;#31639;&amp;#32463;&amp;#33829;&amp;#27963;&amp;#21160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108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65306;&amp;#25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3433;&amp;#25490;&amp;#30340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145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25509;&amp;#24453;&amp;#36153;&amp;#12290;&amp;#208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13;&amp;#65292;&amp;#22240;&amp;#20844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5351;&amp;#34892;&amp;#25919;&amp;#21333;&amp;#20301;&amp;#21644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351;&amp;#29992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3433;&amp;#25490;&amp;#30340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20013;&amp;#30340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12290;&amp;#26410;&amp;#21253;&amp;#21547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110;&amp;#21442;&amp;#29031;&amp;#20844;&amp;#21153;&amp;#21592;&amp;#2786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07;&amp;#19994;&amp;#21333;&amp;#20301;&amp;#30340;&amp;#37096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32771;&amp;#27492;&amp;#21475;&amp;#24452;&amp;#20844;&amp;#2432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0340;&amp;#26085;&amp;#24120;&amp;#20844;&amp;#29992;&amp;#32463;&amp;#36153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9044;&amp;#31639;&amp;#20844;&amp;#24320;&amp;#20445;&amp;#25345;&amp;#1996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10;&amp;#21253;&amp;#21547;&amp;#34892;&amp;#25919;&amp;#21333;&amp;#20301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1442;&amp;#29031;&amp;#20844;&amp;#21153;&amp;#21592;&amp;#27861;&amp;#31649;&amp;#2970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0340;&amp;#37096;&amp;#38376;&amp;#65292;&amp;#21442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1475;&amp;#24452;&amp;#20844;&amp;#24320;&amp;#26412;&amp;#37096;&amp;#38376;&amp;#3034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20844;&amp;#29992;&amp;#32463;&amp;#36153;&amp;#65292;&amp;#24182;&amp;#19982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44;&amp;#24320;&amp;#20445;&amp;#25345;&amp;#1996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36164;&amp;#26412;&amp;#246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20154;&amp;#65306;&amp;#27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81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"&amp;#20223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30005;&amp;#35805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3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-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013612&lt;/span&gt;&lt;span style=3D'font-size:9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4.96F77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71C90C/file545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4.96F77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71C90C/file545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4.96F77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71C90C/file545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545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C71C90C\file545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4.96F77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71C90C/file545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45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4.96F777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