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B3D.52DAF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47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474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44;&amp;#36798;&amp;#21306;&amp;#20154;&amp;#27665;&amp;#26816;&amp;#23519;&amp;#384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30446;&amp;#2440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085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816;&amp;#34892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span lang=3DEN-US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2.7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6pt;mso-line-height-rule:exactl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'&gt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4066;&amp;#20044;&amp;#36798;&amp;#21306;&amp;#20154;&amp;#27665;&amp;#26816;&amp;#2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92;&amp;#22269;&amp;#23478;&amp;#25919;&amp;#27861;&amp;#26426;&amp;#2085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7861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3333'&gt;&amp;#25353;&amp;#29031;&amp;#27861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1644;&amp;#19994;&amp;#21153;&amp;#20998;&amp;#24037;&amp;#35774;&amp;#326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7096;&amp;#26426;&amp;#26500;&amp;#65292;&amp;#20998;&amp;#21035;&amp;#25215;&amp;#21150;&amp;#20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30417;&amp;#30563;&amp;#12289;&amp;#23457;&amp;#26597;&amp;#36215;&amp;#3578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7;&amp;#35201;&amp;#32844;&amp;#36131;&amp;#20026;&amp;#65306;&amp;#21463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1644;&amp;#20010;&amp;#20154;&amp;#30340;&amp;#25253;&amp;#266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578;&amp;#12289;&amp;#30003;&amp;#35785;&amp;#12289;&amp;#20030;&amp;#25253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359;&amp;#32618;&amp;#23244;&amp;#30097;&amp;#20154;&amp;#30340;&amp;#33258;&amp;#39318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3545;&amp;#21009;&amp;#20107;&amp;#35785;&amp;#35772;&amp;#12289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3457;&amp;#21028;&amp;#21644;&amp;#21009;&amp;#20107;&amp;#35785;&amp;#35772;&amp;#2345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24459;&amp;#30417;&amp;#30563;&amp;#24037;&amp;#20316;&amp;#65306;&amp;#2038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5191;&amp;#34892;&amp;#26426;&amp;#20851;&amp;#25191;&amp;#34892;&amp;#32618;&amp;#326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963;&amp;#21160;&amp;#26159;&amp;#21542;&amp;#21512;&amp;#27861;&amp;#23454;&amp;#3489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65307;&amp;#23545;&amp;#27861;&amp;#38498;&amp;#24050;&amp;#32463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59;&amp;#25928;&amp;#21147;&amp;#12289;&amp;#30830;&amp;#26377;&amp;#38169;&amp;#3582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028;&amp;#20915;&amp;#21644;&amp;#35009;&amp;#23450;&amp;#65292;&amp;#20381;&amp;#27861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5.0pt;color:#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amp;#3243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333;&amp;#20301;&amp;#24773;&amp;#209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9.6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border-themecolor:text1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4207;&amp;#2149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2435;&amp;#20837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5253;&amp;#33539;&amp;#22260;&amp;#21333;&amp;#20301;&amp;#21517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1333;&amp;#2030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:solid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9044;&amp;#31639;&amp;#32423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82;&amp;#19978;&amp;#24180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top:none;mso-border-top-alt:solid black .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4892;&amp;#2591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68;&amp;#3242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60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6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6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20044;&amp;#28023;&amp;#2406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798;&amp;#21306;&amp;#20154;&amp;#27665;&amp;#26816;&amp;#23519;&amp;#38498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1253;&amp;#25324;&amp;#65306;&amp;#26412;&amp;#32423;&amp;#20915;&amp;#316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92;&amp;#25353;&amp;#29031;&amp;#263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6816;&amp;#32479;&amp;#19968;&amp;#37096;&amp;#32626;&amp;#65292;&amp;#25105;&amp;#3849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3436;&amp;#25104;&amp;#20869;&amp;#35774;&amp;#26426;&amp;#26500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amp;#20849;&amp;#3577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2844;&amp;#33021;&amp;#37096;&amp;#38376;&amp;#65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12289;&amp;#25919;&amp;#27835;&amp;#37096;&amp;#12289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7096;&amp;#12289;&amp;#31532;&amp;#20108;&amp;#26816;&amp;#23519;&amp;#3709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532;&amp;#19977;&amp;#26816;&amp;#23519;&amp;#37096;&amp;#12289;&amp;#27861;&amp;#35686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69;&amp;#35774;&amp;#26426;&amp;#26500;&amp;#25913;&amp;#38761;&amp;#21450;&amp;#254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5;&amp;#19968;&amp;#20307;&amp;#21270;&amp;#25913;&amp;#38761;&amp;#30340;&amp;#23436;&amp;#251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22823;&amp;#25552;&amp;#39640;&amp;#20102;&amp;#25105;&amp;#38498;&amp;#30340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5928;&amp;#295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9616;&amp;#26377;&amp;#20154;&amp;#2159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154;&amp;#65292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5130;&amp;#33267;&amp;#24180;&amp;#2421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154;&amp;#65292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78;&amp;#24180;&amp;#32467;&amp;#2031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31.13&lt;/span&gt;&amp;#19975;&amp;#20803;&amp;#65292;&amp;#20854;&amp;#20013;&amp;#6530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65292;&amp;#32422;&amp;#21344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%&lt;/span&gt;&amp;#65307;&amp;#39033;&amp;#30446;&amp;#25903;&amp;#2098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30.66&lt;/span&gt;&amp;#19975;&amp;#20803;&amp;#65292;&amp;#32422;&amp;#21344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4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170;&amp;#24180;&amp;#20840;&amp;#24180;&amp;#2532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6153;&amp;#65288;&amp;#25910;&amp;#2083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1.97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7&lt;/span&gt;&amp;#19975;&amp;#20803;&amp;#65292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97&lt;/span&gt;&amp;#19975;&amp;#20803;&amp;#12290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4.46&lt;/span&gt;&amp;#19975;&amp;#20803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51&lt;/span&gt;&amp;#19975;&amp;#20803;&amp;#65292;&amp;#22686;&amp;#38271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4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54&lt;/span&gt;&amp;#19975;&amp;#20803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0154;&amp;#21592;&amp;#24037;&amp;#36164;&amp;#21644;&amp;#21150;&amp;#26696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12289;&amp;#19994;&amp;#21153;&amp;#35013;&amp;#22791;&amp;#36153;&amp;#65307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97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36864;&amp;#20241;&amp;#27515;&amp;#20129;&amp;#20154;&amp;#21592;&amp;#20007;&amp;#3390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5242;&amp;#24676;&amp;#37329;&amp;#12289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9702;&amp;#36153;&amp;#21450;&amp;#26032;&amp;#24314;&amp;#21150;&amp;#26696;&amp;#199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25151;&amp;#24314;&amp;#35774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840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32.74&lt;/span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2.3&lt;/span&gt;&amp;#19975;&amp;#20803;&amp;#65292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0.44&lt;/span&gt;&amp;#19975;&amp;#20803;&amp;#12290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6.86&lt;/span&gt;&amp;#19975;&amp;#20803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.88&lt;/span&gt;&amp;#19975;&amp;#20803;&amp;#65292;&amp;#22686;&amp;#38271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6.03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2522;&amp;#26412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84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0154;&amp;#21592;&amp;#24037;&amp;#36164;&amp;#21450;&amp;#26085;&amp;#2412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65307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.04&lt;/span&gt;&amp;#19975;&amp;#20803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150;&amp;#26696;&amp;#19994;&amp;#21153;&amp;#36153;&amp;#12289;&amp;#19994;&amp;#211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6412;&amp;#24180;&amp;#32467;&amp;#2031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36&lt;/span&gt;&amp;#19975;&amp;#20803;&amp;#65292;&amp;#20026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65292;&amp;#21344;&amp;#24635;&amp;#32467;&amp;#20313;&amp;#2760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20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3.1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1.97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13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3.1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7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7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8165;&amp;#31639;&amp;#20934;&amp;#22791;&amp;#26399;&amp;#20869;&amp;#20859;&amp;#327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65292;&amp;#26412;&amp;#24180;&amp;#24230;&amp;#26410;&amp;#21457;&amp;#2998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5903;&amp;#20986;&amp;#65292;&amp;#25925;&amp;#23567;&amp;#20110;&amp;#1997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498;&amp;#21385;&amp;#34892;&amp;#33410;&amp;#32422;&amp;#65292;&amp;#32553;&amp;#209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20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1.9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7.0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3.5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9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5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20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2.7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2.3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9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0.4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1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20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8.3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7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8.3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.0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.0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8165;&amp;#31639;&amp;#20934;&amp;#22791;&amp;#26399;&amp;#20869;&amp;#20859;&amp;#327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65292;&amp;#26412;&amp;#24180;&amp;#24230;&amp;#26410;&amp;#21457;&amp;#29983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5903;&amp;#20986;&amp;#65292;&amp;#25925;&amp;#23567;&amp;#20110;&amp;#1997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498;&amp;#21385;&amp;#34892;&amp;#33410;&amp;#32422;&amp;#65292;&amp;#32553;&amp;#209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20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8.3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4.6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4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3.6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5.2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684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.91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20854;&amp;#2018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25903;&amp;#20986;&amp;#12289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6153;&amp;#12289;&amp;#20303;&amp;#25151;&amp;#20844;&amp;#31215;&amp;#37329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7.25&lt;/span&gt;&amp;#19975;&amp;#20803;&amp;#65292;&lt;/span&gt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2019&lt;/span&gt;&lt;span style=3D'color:black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8165;&amp;#31639;&amp;#20934;&amp;#22791;&amp;#26399;&amp;#20869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0445;&amp;#38505;&amp;#65292;&amp;#26412;&amp;#24180;&amp;#24230;&amp;#26410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39033;&amp;#25903;&amp;#20986;&amp;#65292;&amp;#25925;&amp;#23567;&amp;#2011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/span&gt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80.7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0027;&amp;#35201;&amp;#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0;&amp;#2084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0;&amp;#21047;&amp;#36153;&amp;#12289;&amp;#27700;&amp;#36153;&amp;#12289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38;&amp;#30005;&amp;#36153;&amp;#12289;&amp;#21462;&amp;#26262;&amp;#36153;&amp;#1228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53;&amp;#36153;&amp;#12289;&amp;#21171;&amp;#21153;&amp;#36153;&amp;#12289;&amp;#22996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6153;&amp;#12289;&amp;#32500;&amp;#20462;&amp;#65288;&amp;#25252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5163;&amp;#32493;&amp;#36153;&amp;#31561;&lt;/span&gt;&amp;#65292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43;&amp;#235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.38&lt;/span&gt;&lt;/span&gt;&amp;#19975;&amp;#20803;&amp;#65292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92;&amp;#25105;&amp;#38498;&amp;#213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3410;&amp;#32422;&amp;#65292;&amp;#32553;&amp;#20943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5.85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2.27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00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%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92;&amp;#20854;&amp;#20013;&amp;#65306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5.10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2.2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9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307;&amp;#20844;&amp;#21153;&amp;#25509;&amp;#24453;&amp;#3615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75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12290;&lt;span lang=3DEN-US&gt;2020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0844;&amp;#21153;&amp;#29992;&amp;#36710;&amp;#36141;&amp;#32622;&amp;#2145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23454;&amp;#38469;&amp;#25903;&amp;#20986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65307;&amp;#20108;&amp;#26159;&amp;#26412;&amp;#24180;&amp;#24230;&amp;#264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0844;&amp;#21153;&amp;#25509;&amp;#2445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8221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32463;&amp;#36153;&amp;#25903;&amp;#20986;&amp;#20915;&amp;#31639;&amp;#2085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2.2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2240;&amp;#20844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2.2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40;&amp;#20844;&amp;#20986;&amp;#22269;&amp;#65288;&amp;#22659;&amp;#65289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6739;&amp;#19978;&amp;#24180;&amp;#22686;&amp;#21152;&amp;#65288;&amp;#20943;&amp;#235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lang=3DEN-US&gt;,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19978;&amp;#24180;&amp;#24230;&amp;#21450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38498;&amp;#26080;&amp;#24178;&amp;#35686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8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2.27&lt;/span&gt;&lt;span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6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2;&amp;#29992;&amp;#20110;&amp;#25903;&amp;#20184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710;&amp;#22343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00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5903;&amp;#20986;&amp;#36739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6&lt;/span&gt;&lt;/span&gt;&amp;#19975;&amp;#20803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6412;&amp;#24180;&amp;#24230;&amp;#36141;&amp;#32622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19968;&amp;#36742;&amp;#12290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5.31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9992;&amp;#20110;&amp;#25903;&amp;#20184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6085;&amp;#24120;&amp;#36816;&amp;#34892;&amp;#21450;&amp;#32500;&amp;#25252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710;&amp;#22343;&amp;#36816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9&lt;/span&gt;&amp;#19975;&amp;#20803;&lt;/span&gt;&amp;#65292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5903;&amp;#20986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43;&amp;#235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1&lt;/span&gt;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6412;&amp;#24180;&amp;#24230;&amp;#25105;&amp;#38498;&amp;#21385;&amp;#34892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65292;&amp;#32553;&amp;#20943;&amp;#20844;&amp;#36710;&amp;#36816;&amp;#34892;&amp;#21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0844;&amp;#21153;&amp;#29992;&amp;#36710;&amp;#2044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9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8041;&amp;#21450;&amp;#22235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65292;&amp;#20849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9.4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88;&amp;#24517;&amp;#39035;&amp;#36798;&amp;#210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89;&amp;#65307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421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034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9033;&amp;#30446;&amp;#25903;&amp;#20986;&amp;#24635;&amp;#390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7861;&amp;#26816;&amp;#38498;&amp;#32856;&amp;#29992;&amp;#21046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amp;#21150;&amp;#26696;&amp;#19994;&amp;#211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8;&amp;#24180;&amp;#32467;&amp;#36716;&amp;#21150;&amp;#26696;&amp;#35013;&amp;#2279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35;&amp;#20010;&amp;#39033;&amp;#30446;&amp;#24320;&amp;#23637;&amp;#2010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5780;&amp;#20215;&amp;#65292;&amp;#28041;&amp;#2145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9.4&lt;/span&gt;&amp;#19975;&amp;#20803;&amp;#65292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19978;&amp;#36848;&amp;#2223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22343;&amp;#20026;&amp;#33258;&amp;#34892;&amp;#32452;&amp;#3245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5780;&amp;#20215;&amp;#12290;&amp;#20174;&amp;#35780;&amp;#20215;&amp;#24773;&amp;#20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0475;&amp;#65292;&amp;#20197;&amp;#19978;&amp;#39033;&amp;#30446;&amp;#3034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343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36739;&amp;#22909;&amp;#30340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489;&amp;#25928;&amp;#30446;&amp;#26631;&amp;#65292;&amp;#20294;&amp;#20063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38382;&amp;#39064;&amp;#65292;&amp;#22914;&amp;#37096;&amp;#20998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5774;&amp;#32622;&amp;#19981;&amp;#21512;&amp;#29702;&amp;#65292;&amp;#23384;&amp;#223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26080;&amp;#27861;&amp;#23436;&amp;#25104;&amp;#30340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19968;&amp;#27493;&amp;#65292;&amp;#25105;&amp;#38498;&amp;#20250;&amp;#31185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702;&amp;#35774;&amp;#32622;&amp;#20219;&amp;#21153;&amp;#30446;&amp;#26631;&amp;#65292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2771;&amp;#34385;&amp;#21508;&amp;#31181;&amp;#22240;&amp;#32032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774;&amp;#32622;&amp;#26356;&amp;#21152;&amp;#21512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105;&amp;#37096;&amp;#38376;&amp;#20170;&amp;#24180;&amp;#22312;&amp;#223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2001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7861;&amp;#26816;&amp;#38498;&amp;#32856;&amp;#29992;&amp;#21046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amp;#21150;&amp;#26696;&amp;#19994;&amp;#211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 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8;&amp;#24180;&amp;#32467;&amp;#36716;&amp;#21150;&amp;#26696;&amp;#35013;&amp;#2279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61;&amp;#22235;&amp;#20010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.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6.5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7861;&amp;#26816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33258;&amp;#3578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24180;&amp;#21021;&amp;#35774;&amp;#23450;&amp;#30340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amp;#65292;&amp;#39033;&amp;#30446;&amp;#33258;&amp;#35780;&amp;#24471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35813;&amp;#39033;&amp;#3044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0340;&amp;#23436;&amp;#25104;&amp;#20102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44;&amp;#31639;&amp;#25968;&amp;#22343;&amp;#24050;&amp;#25191;&amp;#3489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2290;&amp;#21457;&amp;#29616;&amp;#30340;&amp;#20027;&amp;#35201;&amp;#38382;&amp;#3906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37096;&amp;#20998;&amp;#25351;&amp;#26631;&amp;#35774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2;&amp;#29702;&amp;#12290;&amp;#19979;&amp;#19968;&amp;#27493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9044;&amp;#31639;&amp;#26102;&amp;#2025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433;&amp;#25490;&amp;#21508;&amp;#39033;&amp;#25351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861;&amp;#26816;&amp;#38498;&amp;#32856;&amp;#29992;&amp;#21046;&amp;#2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60;&amp;#21592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87;&amp;#24935;&amp;#33593;&lt;span lang=3DEN-US&gt;18247881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86-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0307;&amp;#30446;&amp;#26631;&amp;#23436;&amp;#25104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0197;&amp;#21496;&amp;#27861;&amp;#21150;&amp;#26696;&amp;#20026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5268;&amp;#33539;&amp;#21496;&amp;#27861;&amp;#34892;&amp;#20026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72;&amp;#27835;&amp;#20026;&amp;#22865;&amp;#26426;&amp;#65292;&amp;#24544;&amp;#23454;&amp;#23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466;&amp;#27861;&amp;#27861;&amp;#24459;&amp;#30417;&amp;#30563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81;&amp;#25454;&amp;#30456;&amp;#20851;&amp;#27861;&amp;#24459;&amp;#27861;&amp;#352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79;&amp;#31609;&amp;#23433;&amp;#25490;&amp;#12289;&amp;#33410;&amp;#3242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6164;&amp;#37329;&amp;#65292;&amp;#20445;&amp;#3855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3519;&amp;#38498;&amp;#23653;&amp;#34892;&amp;#32844;&amp;#33021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164;&amp;#37329;&amp;#30340;&amp;#38656;&amp;#35201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2467;&amp;#31639;&amp;#26816;&amp;#23519;&amp;#21150;&amp;#26696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35;&amp;#29983;&amp;#30340;&amp;#24046;&amp;#26053;&amp;#36153;&amp;#12289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12289;&amp;#21150;&amp;#20844;&amp;#32791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53;&amp;#29992;&amp;#65292;&amp;#27599;&amp;#24180;&amp;#39044;&amp;#35745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09;&amp;#25429;&amp;#12289;&amp;#20844;&amp;#35785;&amp;#12289;&amp;#31561;&amp;#2150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0&lt;/span&gt;&amp;#20214;&amp;#1229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6;&amp;#25104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450;&amp;#25311;&amp;#37319;&amp;#21462;&amp;#3034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5pt;border-color:-moz-use-text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text w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6.5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5pt;border-color:-moz-use-text-color windowtext windowtext 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4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34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12;&amp;#24180;&amp;#24230;&amp;#26696;&amp;#20214;&amp;#37327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65292;&amp;#20999;&amp;#23454;&amp;#25512;&amp;#36827;&amp;#24179;&amp;#23433;&amp;#20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4314;&amp;#357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9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1.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0;&amp;#38754;&amp;#33853;&amp;#23454;&amp;#25429;&amp;#35785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150;&amp;#26696;&amp;#26426;&amp;#21046;&amp;#65292;&amp;#20381;&amp;#27861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508;&amp;#31867;&amp;#26696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4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3pt;border-color:-moz-use-text-color windowtext windowtext 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44;&amp;#35745;&amp;#25405;&amp;#22238;&amp;#32463;&amp;#27982;&amp;#25439;&amp;#2283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75;&amp;#208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30340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36807;&amp;#31243;&amp;#20013;&amp;#23545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33;&amp;#30446;&amp;#25345;&amp;#32493;&amp;#21457;&amp;#25381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h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2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63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4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6.5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/b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696;&amp;#19994;&amp;#211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33258;&amp;#3578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180;&amp;#2102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2489;&amp;#25928;&amp;#30446;&amp;#26631;&amp;#65292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24%&lt;/span&gt;&amp;#12290;&amp;#39033;&amp;#30446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36;&amp;#25104;&amp;#24773;&amp;#20917;&amp;#65306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23436;&amp;#25104;&amp;#20102;&amp;#32489;&amp;#25928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9044;&amp;#31639;&amp;#25968;&amp;#22343;&amp;#24050;&amp;#25191;&amp;#348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90;&amp;#21457;&amp;#29616;&amp;#30340;&amp;#20027;&amp;#35201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2240;&amp;#65306;&amp;#37096;&amp;#20998;&amp;#25351;&amp;#26631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2;&amp;#29702;&amp;#12290;&amp;#19979;&amp;#19968;&amp;#27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9044;&amp;#31639;&amp;#26102;&amp;#2025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433;&amp;#25490;&amp;#21508;&amp;#39033;&amp;#25351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150;&amp;#26696;&amp;#19994;&amp;#21153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87;&amp;#24935;&amp;#33593;&lt;span lang=3DEN-US&gt;18247881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86-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25.24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125.24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0307;&amp;#30446;&amp;#26631;&amp;#23436;&amp;#25104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0197;&amp;#21496;&amp;#27861;&amp;#21150;&amp;#26696;&amp;#20026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5268;&amp;#33539;&amp;#21496;&amp;#27861;&amp;#34892;&amp;#20026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72;&amp;#27835;&amp;#20026;&amp;#22865;&amp;#26426;&amp;#65292;&amp;#24544;&amp;#23454;&amp;#23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466;&amp;#27861;&amp;#27861;&amp;#24459;&amp;#30417;&amp;#30563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81;&amp;#25454;&amp;#30456;&amp;#20851;&amp;#27861;&amp;#24459;&amp;#27861;&amp;#352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79;&amp;#31609;&amp;#23433;&amp;#25490;&amp;#12289;&amp;#33410;&amp;#3242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6164;&amp;#37329;&amp;#65292;&amp;#20445;&amp;#3855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3519;&amp;#38498;&amp;#23653;&amp;#34892;&amp;#32844;&amp;#33021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164;&amp;#37329;&amp;#30340;&amp;#38656;&amp;#35201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2467;&amp;#31639;&amp;#26816;&amp;#23519;&amp;#21150;&amp;#26696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35;&amp;#29983;&amp;#30340;&amp;#24046;&amp;#26053;&amp;#36153;&amp;#12289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12289;&amp;#21150;&amp;#20844;&amp;#32791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53;&amp;#29992;&amp;#65292;&amp;#27599;&amp;#24180;&amp;#39044;&amp;#35745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09;&amp;#25429;&amp;#12289;&amp;#20844;&amp;#35785;&amp;#31561;&amp;#21508;&amp;#31867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0&lt;/span&gt;&amp;#20214;&amp;#1229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3436;&amp;#25104;&amp;#24773;&amp;#20917;&amp;#65306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450;&amp;#25311;&amp;#37319;&amp;#21462;&amp;#3034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5pt;border-color:-moz-use-text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text w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6.5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5pt;border-color:-moz-use-text-color windowtext windowtext 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4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34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12;&amp;#24180;&amp;#24230;&amp;#26696;&amp;#20214;&amp;#37327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65292;&amp;#20999;&amp;#23454;&amp;#25512;&amp;#36827;&amp;#24179;&amp;#23433;&amp;#20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4314;&amp;#357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9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1.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0;&amp;#38754;&amp;#33853;&amp;#23454;&amp;#25429;&amp;#35785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150;&amp;#26696;&amp;#26426;&amp;#21046;&amp;#65292;&amp;#20381;&amp;#27861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508;&amp;#31867;&amp;#26696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4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3pt;border-color:-moz-use-text-color windowtext windowtext 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44;&amp;#35745;&amp;#25405;&amp;#22238;&amp;#32463;&amp;#27982;&amp;#25439;&amp;#2283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75;&amp;#208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30340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36807;&amp;#31243;&amp;#20013;&amp;#23545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33;&amp;#30446;&amp;#25345;&amp;#32493;&amp;#21457;&amp;#25381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2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63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4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6.5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/b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5013;&amp;#22791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33258;&amp;#3578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180;&amp;#2102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2489;&amp;#25928;&amp;#30446;&amp;#26631;&amp;#65292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51%&lt;/span&gt;&amp;#12290;&amp;#39033;&amp;#30446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36;&amp;#25104;&amp;#24773;&amp;#20917;&amp;#65306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23436;&amp;#25104;&amp;#20102;&amp;#32489;&amp;#25928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9044;&amp;#31639;&amp;#25968;&amp;#22343;&amp;#24050;&amp;#25191;&amp;#34892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90;&amp;#21457;&amp;#29616;&amp;#30340;&amp;#20027;&amp;#35201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2240;&amp;#65306;&amp;#37096;&amp;#20998;&amp;#25351;&amp;#26631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2;&amp;#29702;&amp;#12290;&amp;#19979;&amp;#19968;&amp;#27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9044;&amp;#31639;&amp;#26102;&amp;#2025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433;&amp;#25490;&amp;#21508;&amp;#39033;&amp;#25351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94;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87;&amp;#24935;&amp;#33593;&lt;span lang=3DEN-US&gt;18247881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86-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8.5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108.5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0307;&amp;#30446;&amp;#26631;&amp;#23436;&amp;#25104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35013;&amp;#22791;&amp;#37197;&amp;#32622;&amp;#12290;&amp;#26681;&amp;#25454;&amp;#122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4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8212;&amp;#821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18&lt;/span&gt;&lt;/b&gt;&lt;b&gt;&lt;span style=3D'font-size:6.5pt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180;&amp;#22522;&amp;#23618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amp;#24314;&amp;#35774;&amp;#35268;&amp;#21010;&amp;#12299;&amp;#214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12289;&amp;#22269;&amp;#23478;&amp;#20445;&amp;#23494;&amp;#2361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8041;&amp;#23494;&amp;#22269;&amp;#20135;&amp;#21270;&amp;#30340;&amp;#35201;&amp;#277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52;&amp;#24378;&amp;#26816;&amp;#23519;&amp;#20449;&amp;#24687;&amp;#2127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21150;&amp;#26696;&amp;#21150;&amp;#20844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449;&amp;#24687;&amp;#32593;&amp;#32476;&amp;#31995;&amp;#32479;&amp;#12289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067;&amp;#32447;&amp;#31995;&amp;#32479;&amp;#12289;&amp;#20250;&amp;#35758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43;&amp;#38656;&amp;#36798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2020&lt;/span&gt;&amp;#24180;&amp;#23436;&amp;#25104;&amp;#39033;&amp;#30446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0&lt;/span&gt;&amp;#19975;&amp;#65292;&lt;span lang=3DEN-US&gt;2021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3436;&amp;#25104;&amp;#39033;&amp;#3044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19975;&amp;#65292;&lt;span lang=3DEN-US&gt;2022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3436;&amp;#25104;&amp;#39033;&amp;#3044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3&lt;/span&gt;&amp;#19975;&amp;#65292;&amp;#20840;&amp;#38754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4378;&amp;#26816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3436;&amp;#25104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450;&amp;#25311;&amp;#37319;&amp;#21462;&amp;#3034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5pt;border-color:-moz-use-text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text w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6.5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5pt;border-color:-moz-use-text-color windowtext windowtext 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19994;&amp;#21153;&amp;#35013;&amp;#2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7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5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5013;&amp;#22791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9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amp;#22823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5013;&amp;#22791;&amp;#25353;&amp;#26399;&amp;#20132;&amp;#36135;&amp;#21644;&amp;#31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8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96;&amp;#20998;&amp;#35013;&amp;#22791;&amp;#26410;&amp;#2535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20184;&amp;#65292;&amp;#21518;&amp;#26399;&amp;#25105;&amp;#38498;&amp;#20250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9;&amp;#20132;&amp;#36135;&amp;#26041;&amp;#25353;&amp;#26399;&amp;#20132;&amp;#36135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403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3pt;border-color:-moz-use-text-color windowtext windowtext 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5013;&amp;#22791;&amp;#37319;&amp;#36141;&amp;#25104;&amp;#26412;&amp;#33410;&amp;#32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5013;&amp;#22791;&amp;#36141;&amp;#32622;&amp;#20840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8.5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19994;&amp;#21153;&amp;#35013;&amp;#22791;&amp;#31038;&amp;#20250;&amp;#25928;&amp;#304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19994;&amp;#21153;&amp;#35013;&amp;#22791;&amp;#29615;&amp;#22659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19994;&amp;#21153;&amp;#35013;&amp;#22791;&amp;#21487;&amp;#25345;&amp;#32493;&amp;#246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19994;&amp;#21153;&amp;#35013;&amp;#22791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63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4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6.0pt;mso-char-indent-count:1.0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4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19978;&amp;#24180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150;&amp;#26696;&amp;#35013;&amp;#22791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color:black;mso-themecolor:text1'&gt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4180;&amp;#21021;&amp;#35774;&amp;#23450;&amp;#30340;&amp;#32489;&amp;#25928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2.4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2.4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35813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23436;&amp;#25104;&amp;#20102;&amp;#32489;&amp;#25928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9044;&amp;#31639;&amp;#25968;&amp;#22343;&amp;#24050;&amp;#25191;&amp;#3489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12290;&amp;#21457;&amp;#29616;&amp;#30340;&amp;#20027;&amp;#35201;&amp;#38382;&amp;#3906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07;&amp;#22240;&amp;#65306;&amp;#37096;&amp;#20998;&amp;#25351;&amp;#26631;&amp;#35774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2;&amp;#29702;&amp;#12290;&amp;#19979;&amp;#19968;&amp;#27493;&amp;#25913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2&lt;/span&gt;&amp;#24180;&amp;#39044;&amp;#31639;&amp;#26102;&amp;#2025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3433;&amp;#25490;&amp;#21508;&amp;#39033;&amp;#25351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themecolor:text1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8;&amp;#24180;&amp;#32467;&amp;#36716;&amp;#21150;&amp;#26696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87;&amp;#24935;&amp;#33593;&lt;span lang=3DEN-US&gt;18247881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141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86-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valign=3Dtop style=3D'width:5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44;&amp;#28023;&amp;#24066;&amp;#20044;&amp;#36798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2.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2.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2.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0307;&amp;#30446;&amp;#26631;&amp;#23436;&amp;#25104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0197;&amp;#21496;&amp;#27861;&amp;#21150;&amp;#26696;&amp;#20026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5268;&amp;#33539;&amp;#21496;&amp;#27861;&amp;#34892;&amp;#20026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72;&amp;#27835;&amp;#20026;&amp;#22865;&amp;#26426;&amp;#65292;&amp;#24544;&amp;#23454;&amp;#23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466;&amp;#27861;&amp;#27861;&amp;#24459;&amp;#30417;&amp;#30563;&amp;#32844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81;&amp;#25454;&amp;#30456;&amp;#20851;&amp;#27861;&amp;#24459;&amp;#27861;&amp;#352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79;&amp;#31609;&amp;#23433;&amp;#25490;&amp;#12289;&amp;#33410;&amp;#3242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6164;&amp;#37329;&amp;#65292;&amp;#20445;&amp;#3855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3519;&amp;#38498;&amp;#23653;&amp;#34892;&amp;#32844;&amp;#33021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164;&amp;#37329;&amp;#30340;&amp;#38656;&amp;#35201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2467;&amp;#31639;&amp;#26816;&amp;#23519;&amp;#21150;&amp;#26696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35;&amp;#29983;&amp;#30340;&amp;#24046;&amp;#26053;&amp;#36153;&amp;#12289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12289;&amp;#21150;&amp;#20844;&amp;#32791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53;&amp;#29992;&amp;#65292;&amp;#27599;&amp;#24180;&amp;#39044;&amp;#35745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09;&amp;#25429;&amp;#12289;&amp;#20844;&amp;#35785;&amp;#12289;&amp;#31561;&amp;#2150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0&lt;/span&gt;&amp;#20214;&amp;#1229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6;&amp;#25104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valign=3Dtop style=3D'width:18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4 valign=3Dtop style=3D'width:189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7.3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450;&amp;#25311;&amp;#37319;&amp;#21462;&amp;#3034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5pt;border-color:-moz-use-text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text w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6.5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5pt;border-color:-moz-use-text-color windowtext windowtext 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4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34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12;&amp;#24180;&amp;#24230;&amp;#26696;&amp;#20214;&amp;#37327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2;&amp;#65292;&amp;#20999;&amp;#23454;&amp;#25512;&amp;#36827;&amp;#24179;&amp;#23433;&amp;#20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4314;&amp;#357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9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1.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0;&amp;#38754;&amp;#33853;&amp;#23454;&amp;#25429;&amp;#35785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150;&amp;#26696;&amp;#26426;&amp;#21046;&amp;#65292;&amp;#20381;&amp;#27861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508;&amp;#31867;&amp;#26696;&amp;#202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4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3pt;border-color:-moz-use-text-color windowtext windowtext 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2.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2.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3pt;border-color: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ndowtext w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44;&amp;#35745;&amp;#25405;&amp;#22238;&amp;#32463;&amp;#27982;&amp;#25439;&amp;#2283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75;&amp;#208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30340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1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150;&amp;#26696;&amp;#36807;&amp;#31243;&amp;#20013;&amp;#23545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39033;&amp;#30446;&amp;#25345;&amp;#32493;&amp;#21457;&amp;#25381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1463;&amp;#29702;&amp;#26696;&amp;#2021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2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;color:black'&gt;&amp;#2463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4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7096;&amp;#38376;&amp;#35780;&amp;#20215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150;&amp;#26696;&amp;#19994;&amp;#211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&amp;#32489;&amp;#25928;&amp;#35780;&amp;#20215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2024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1229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32489;&amp;#25928;&amp;#35780;&amp;#20215;&amp;#2447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14;&amp;#35265;&amp;#37096;&amp;#38376;&amp;#20855;&amp;#2030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5780;&amp;#20215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80.7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8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10%&lt;/span&gt;&lt;/span&gt;&amp;#12290;&amp;#20027;&amp;#35201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1385;&amp;#348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65292;&amp;#32553;&amp;#20943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54;&amp;#20013;&amp;#65306;&amp;#25919;&amp;#24220;&amp;#37319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49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&lt;/span&gt;&lt;/span&gt;&lt;span lang=3DEN-US&gt;%&lt;/span&gt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65306;&amp;#22635;&amp;#25253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6102;&amp;#26410;&amp;#20174;&amp;#22320;&amp;#26041;&amp;#36130;&amp;#259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9978;&amp;#25968;&amp;#25454;&amp;#65292;&amp;#23454;&amp;#3846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41.43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101.9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08%&lt;/span&gt;&amp;#65292;&lt;span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40;&amp;#26412;&amp;#24180;&amp;#24230;&amp;#36141;&amp;#20080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36710;&amp;#36742;&amp;#21450;&amp;#21150;&amp;#20844;&amp;#35774;&amp;#2279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43;&amp;#23569;&lt;span lang=3DEN-US&gt;150.5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&lt;/span&gt;&lt;/span&gt;&lt;span lang=3DEN-US&gt;%&lt;/span&gt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65306;&amp;#26412;&amp;#24180;&amp;#2423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25919;&amp;#24220;&amp;#37319;&amp;#36141;&amp;#24037;&amp;#3124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lt;span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lt;/span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65306;&amp;#22635;&amp;#25253;&amp;#24180;&amp;#24230;&amp;#20915;&amp;#31639;&amp;#26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174;&amp;#22320;&amp;#26041;&amp;#36130;&amp;#25919;&amp;#21462;&amp;#19978;&amp;#25968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4;&amp;#38469;&amp;#25919;&amp;#24220;&amp;#37319;&amp;#36141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39.52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43;&amp;#23569;&lt;span lang=3DEN-US&gt;7.2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%&lt;/span&gt;&amp;#65292;&lt;span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40;&amp;#26412;&amp;#24180;&amp;#24230;&amp;#21150;&amp;#20844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amp;#36153;&amp;#20943;&amp;#23569;&amp;#31561;&amp;#38477;&amp;#20302;&amp;#12290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4;&amp;#20013;&amp;#23567;&amp;#20225;&amp;#19994;&amp;#21512;&amp;#21516;&amp;#37329;&amp;#390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130;&amp;#33267;&lt;span lang=3DEN-US&gt;2020&lt;/span&gt;&amp;#2418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865;&amp;#26426;&amp;#35201;&amp;#25991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;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212;&amp;#24613;&amp;#20445;&amp;#385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6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9305;&amp;#31181;&amp;#19987;&amp;#19994;&amp;#25216;&amp;#26415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10;&amp;#20837;&amp;#65306;&amp;#2535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0174;&amp;#26412;&amp;#32423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36130;&amp;#25919;&amp;#25320;&amp;#27454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89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1644;&amp;#22269;&amp;#26377;&amp;#36164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39044;&amp;#31639;&amp;#36130;&amp;#25919;&amp;#25320;&amp;#2745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5910;&amp;#20837;&amp;#65306;&amp;#25351;&amp;#21333;&amp;#2030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38500;&amp;#19978;&amp;#36848;&amp;#25910;&amp;#20837;&amp;#20197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5910;&amp;#20837;&amp;#65292;&amp;#21253;&amp;#25324;&amp;#26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837;&amp;#36130;&amp;#25919;&amp;#39044;&amp;#31639;&amp;#30340;&amp;#25237;&amp;#361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12289;&amp;#38134;&amp;#34892;&amp;#23384;&amp;#27454;&amp;#21033;&amp;#24687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89;&amp;#31199;&amp;#37329;&amp;#25910;&amp;#20837;&amp;#12289;&amp;#25424;&amp;#361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20107;&amp;#19994;&amp;#21333;&amp;#20301;&amp;#22266;&amp;#23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31199;&amp;#25910;&amp;#20837;&amp;#31561;&amp;#12290;&amp;#21508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174;&amp;#26412;&amp;#32423;&amp;#36130;&amp;#25919;&amp;#37096;&amp;#38376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1516;&amp;#32423;&amp;#21333;&amp;#20301;&amp;#21462;&amp;#24471;&amp;#3034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174;&amp;#38750;&amp;#26412;&amp;#32423;&amp;#36130;&amp;#2591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1462;&amp;#24471;&amp;#30340;&amp;#32463;&amp;#36153;&amp;#65292;&amp;#20197;&amp;#21450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1333;&amp;#20301;&amp;#25910;&amp;#21040;&amp;#3034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1021;&amp;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522;&amp;#26412;&amp;#25903;&amp;#20986;&amp;#65306;&amp;#25351;&amp;#20026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500;&amp;#27491;&amp;#24120;&amp;#36816;&amp;#36716;&amp;#12289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24037;&amp;#20316;&amp;#20219;&amp;#21153;&amp;#32780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592;&amp;#32463;&amp;#36153;&amp;#21644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20154;&amp;#215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33;&amp;#30446;&amp;#25903;&amp;#20986;&amp;#65306;&amp;#25351;&amp;#22312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0043;&amp;#22806;&amp;#20026;&amp;#23436;&amp;#25104;&amp;#2930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21644;&amp;#20107;&amp;#19994;&amp;#21457;&amp;#23637;&amp;#30446;&amp;#266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65306;&amp;#2535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21644;&amp;#21442;&amp;#29031;&amp;#20844;&amp;#2115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1649;&amp;#29702;&amp;#30340;&amp;#20107;&amp;#19994;&amp;#21333;&amp;#20301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3433;&amp;#25490;&amp;#30340;&amp;#22522;&amp;#26412;&amp;#25903;&amp;#2098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85;&amp;#24120;&amp;#20844;&amp;#29992;&amp;#32463;&amp;#36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0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037;&amp;#36164;&amp;#31119;&amp;#21033;&amp;#25903;&amp;#20986;&amp;#65288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31185;&amp;#30446;&amp;#31867;&amp;#3242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21333;&amp;#20301;&amp;#24320;&amp;#25903;&amp;#30340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2844;&amp;#24037;&amp;#21644;&amp;#32534;&amp;#21046;&amp;#22806;&amp;#38271;&amp;#26399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54;&amp;#21592;&amp;#30340;&amp;#21508;&amp;#31867;&amp;#21171;&amp;#2116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8;&amp;#65292;&amp;#20197;&amp;#21450;&amp;#20026;&amp;#19978;&amp;#36848;&amp;#20154;&amp;#215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35;&amp;#30340;&amp;#21508;&amp;#39033;&amp;#31038;&amp;#20250;&amp;#20445;&amp;#385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1333;&amp;#20301;&amp;#36141;&amp;#20080;&amp;#21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644;&amp;#26381;&amp;#21153;&amp;#30340;&amp;#25903;&amp;#20986;&amp;#65288;&amp;#1998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9992;&amp;#20110;&amp;#36141;&amp;#32622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89;&amp;#25112;&amp;#30053;&amp;#24615;&amp;#21644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amp;#65306;&amp;#21453;&amp;#26144;&amp;#29992;&amp;#201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6164;&amp;#26412;&amp;#24615;&amp;#25903;&amp;#20986;&amp;#65288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31185;&amp;#30446;&amp;#31867;&amp;#3242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38750;&amp;#21508;&amp;#32423;&amp;#21457;&amp;#23637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37096;&amp;#38376;&amp;#38598;&amp;#20013;&amp;#23433;&amp;#25490;&amp;#3034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32622;&amp;#22266;&amp;#23450;&amp;#36164;&amp;#20135;&amp;#12289;&amp;#251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15;&amp;#21644;&amp;#24212;&amp;#24613;&amp;#24615;&amp;#20648;&amp;#22791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1644;&amp;#26080;&amp;#24418;&amp;#36164;&amp;#20135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4314;&amp;#22522;&amp;#30784;&amp;#35774;&amp;#26045;&amp;#12289;&amp;#22823;&amp;#22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2558;&amp;#21644;&amp;#36130;&amp;#25919;&amp;#25903;&amp;#25345;&amp;#20225;&amp;#19994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25913;&amp;#36896;&amp;#25152;&amp;#21457;&amp;#29983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34892;&amp;#25919;&amp;#36816;&amp;#34892;&amp;#65288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1867;&amp;#32423;&amp;#65289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38750;&amp;#21508;&amp;#32423;&amp;#21457;&amp;#23637;&amp;#19982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37096;&amp;#38376;&amp;#38598;&amp;#20013;&amp;#23433;&amp;#25490;&amp;#30340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2266;&amp;#23450;&amp;#36164;&amp;#20135;&amp;#12289;&amp;#25112;&amp;#30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24212;&amp;#24613;&amp;#24615;&amp;#20648;&amp;#22791;&amp;#12289;&amp;#2230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6080;&amp;#24418;&amp;#36164;&amp;#20135;&amp;#65292;&amp;#20197;&amp;#21450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2522;&amp;#30784;&amp;#35774;&amp;#26045;&amp;#12289;&amp;#22823;&amp;#22411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;&amp;#21644;&amp;#36130;&amp;#25919;&amp;#25903;&amp;#25345;&amp;#20225;&amp;#19994;&amp;#26356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3;&amp;#36896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2852;&amp;#31995;&amp;#20154;&amp;#65306;&amp;#33487;&amp;#24935;&amp;#33593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2852;&amp;#31995;&amp;#30005;&amp;#35805;&amp;#65306;&lt;span lang=3DEN-US&gt;047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;mso-themecolor:text1'&gt;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013612&lt;/span&gt;&lt;span lang=3DEN-US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0131F7C-2C2F-41CA-8289-E49269D2B97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3D.52DAF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