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治区本级财政支出项目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绩效自评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管部门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乌海市乌达区人民检察院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单位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乌海市乌达区人民检察院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办案业务费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020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2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bCs/>
          <w:sz w:val="44"/>
          <w:szCs w:val="44"/>
        </w:rPr>
        <w:t>乌海市乌达区人民检察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bCs/>
          <w:sz w:val="44"/>
          <w:szCs w:val="44"/>
        </w:rPr>
        <w:t>项目绩效自评报告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项目概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项目基本情况：办案业务费项目为延续经常性项目。实施主体为乌海市乌达区人民检察院。其中，办案业务费年度预算金额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该项目是为保障检察机关办案各类案件专门设立的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项目年度预算绩效目标和绩效指标设定情况：办案业务费年度预算金额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办案业务费年度目标为办理案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4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件，案件办结率预计达到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92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办案时效为小于等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天，办案成本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挽回经济损失大于等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受理案件的社会效益大于等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91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办案过程中对环境的影响大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项目持续发挥作用的时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，受理案件满意度达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95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决策及资金使用管理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决策情况：根据全年项目目标设定情况，经本院项目绩效管理部门研究决策，将项目支出经费合理分配至办公费、差旅费、印刷费、邮电费等经济分类科目中，从而保证全年检察业务目标的顺利完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资金安排落实、总投入等情况：办案业务费全年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以上资金已于年初一并下达投入，从而保证我院各项检察业务顺利开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资金实际使用情况：办案业务费全年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全年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资金管理情况：项目资金管理使用具体由我院计划财务装备局负责实施。该部门通过制定财务管理制度、车辆管理制度、固定资产管理制度、采购管理办法等一系列制度规定，对项目资金的使用及管理进行严格约束，从而保证项目资金在阳光下运行。全部合理合规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组织实施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组织情况：本年办案业务费已全部用于我院办理各类案件所产生的办公费、差旅费、邮电费、印刷费等各项费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管理情况（包括项目管理制建设、日常检查监督等情况）：所有办案业务费用支出严格按照《乌海市乌达区人民检察院财务管理制度》要求支出，履行严格的审批程序，保证每笔经费支出合规合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绩效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绩效目标完成情况：我们将办案业务费项目实际完成情况与申报的绩效目标进行对比，形成相关表格，并从项目的经济性、效率性、有效性和可持续性等方面对项目绩效进行量化、具体分析。具体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办案业务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503"/>
        <w:gridCol w:w="709"/>
        <w:gridCol w:w="1404"/>
        <w:gridCol w:w="15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期指标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年实际完成值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出指标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案数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案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%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案时效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案成本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挽回经济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理案件的社会效益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案过程中对环境的影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持续发挥作用的时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满意度指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理案件满意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</w:tr>
    </w:tbl>
    <w:p>
      <w:pPr>
        <w:pStyle w:val="Normal"/>
        <w:autoSpaceDE w:val="false"/>
        <w:spacing w:lineRule="exact" w:line="580" w:before="280" w:after="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办案业务费全年预算金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预计全年办理案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办结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实际完成案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办结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1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项目实施资金完成后，我单位积累一整套项目实施经验。从立项、项目办理、项目监督、到项目验收都形成了一整套有实用价值的经验做法，为将来项目的延续实施以及新项目的实验积累了先进经验做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绩效目标未完成情况及原因分析：综合完成情况，项目绩效也有部分未完成情况。预计全年办理案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办结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实际完成案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办结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1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综合各方面因素，未完成年初设定目标的原因主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暴露出我们调研不充分目标设定不合理，同时该方面工作力度有待加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他需要说明的问题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后续工作计划：充分总结经验，从实际出发，科学合理设定各项绩效目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经验及做法、存在问题及建议：我单位项目绩效工作整体完成较好，但也存在部分问题。主要是部分绩效目标设定不合理，存在年末偏差较大无法完成的情况。下一步，我们要科学合理设置任务目标，综合考虑各种因素，保证任务目标设置合理科学。同时，进一步加强未完成目标部分的工作力度，争取圆满完成下一年度各项绩效目标。</w:t>
      </w:r>
    </w:p>
    <w:p>
      <w:pPr>
        <w:pStyle w:val="Normal"/>
        <w:ind w:firstLine="361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0"/>
        <w:jc w:val="right"/>
        <w:rPr/>
      </w:pPr>
      <w:r>
        <w:rPr>
          <w:rFonts w:ascii="宋体;SimSun" w:hAnsi="宋体;SimSun" w:cs="宋体;SimSun"/>
          <w:sz w:val="30"/>
          <w:szCs w:val="30"/>
        </w:rPr>
        <w:t>乌海市乌达区人民检察院</w:t>
      </w:r>
    </w:p>
    <w:p>
      <w:pPr>
        <w:pStyle w:val="Normal"/>
        <w:ind w:right="300" w:firstLine="3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8:00Z</dcterms:created>
  <dc:creator>yang</dc:creator>
  <dc:description/>
  <cp:keywords/>
  <dc:language>en-US</dc:language>
  <cp:lastModifiedBy>Administrator</cp:lastModifiedBy>
  <cp:lastPrinted>2018-06-21T16:15:00Z</cp:lastPrinted>
  <dcterms:modified xsi:type="dcterms:W3CDTF">2021-08-20T07:56:00Z</dcterms:modified>
  <cp:revision>28</cp:revision>
  <dc:subject/>
  <dc:title/>
</cp:coreProperties>
</file>