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C107.F5DA35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07.F5DA3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9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9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9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9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7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'&gt;&amp;#20044;&amp;#367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4;&amp;#27665;&amp;#26816;&amp;#23519;&amp;#3849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'&gt;&amp;#24180;&amp;#24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844;&amp;#24320;&amp;#25253;&amp;#2157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'&gt;&amp;#30446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2844;&amp;#33021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65288;&amp;#21333;&amp;#20301;&amp;#65289;&amp;#26426;&amp;#26500;&amp;#35774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915;&amp;#31639;&amp;#21333;&amp;#20301;&amp;#26500;&amp;#25104;&amp;#24773;&amp;#2091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amp;#25910;&amp;#25903;&amp;#24773;&amp;#20917;&amp;#24635;&amp;#2030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85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0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5919;&amp;#24220;&amp;#37319;&amp;#36141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6426;&amp;#20851;&amp;#36816;&amp;#34892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35780;&amp;#20215;&amp;#24037;&amp;#20316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037;&amp;#2031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0013;&amp;#39033;&amp;#3044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35780;&amp;#20215;&amp;#39033;&amp;#30446;&amp;#32489;&amp;#25928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091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16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10;&amp;#20837;&amp;#25903;&amp;#20986;&amp;#20915;&amp;#31639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5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1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20915;&amp;#31639;&amp;#26126;&amp;#32454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3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61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6412;&amp;#32463;&amp;#338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6816;&amp;#34892;&amp;#32463;&amp;#36153;&amp;#25903;&amp;#2098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377;&amp;#36164;&amp;#20135;&amp;#21344;&amp;#29992;&amp;#24773;&amp;#2091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25903;&amp;#20986;&amp;#20449;&amp;#24687;&amp;#349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1532;&amp;#19968;&amp;#37096;&amp;#20998; 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'&gt;&amp;#19968;&amp;#12289;&amp;#20027;&amp;#35201;&amp;#32844;&amp;#33021;&amp;#32844;&amp;#3613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044;&amp;#28023;&amp;#24066;&amp;#20044;&amp;#36798;&amp;#2130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3519;&amp;#38498;&amp;#65292;&amp;#22269;&amp;#23478;&amp;#25919;&amp;#27861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65292;&amp;#26426;&amp;#20851;&amp;#27861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25353;&amp;#29031;&amp;#27861;&amp;#24459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19994;&amp;#21153;&amp;#20998;&amp;#24037;&amp;#35774;&amp;#32622;&amp;#2086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65292;&amp;#20998;&amp;#21035;&amp;#25215;&amp;#21150;&amp;#20390;&amp;#26597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amp;#12289;&amp;#23457;&amp;#26597;&amp;#36215;&amp;#35785;&amp;#31561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0027;&amp;#35201;&amp;#32844;&amp;#36131;&amp;#20026;&amp;#65306;&amp;#21463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33;&amp;#20301;&amp;#21644;&amp;#20010;&amp;#20154;&amp;#30340;&amp;#25253;&amp;#2669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578;&amp;#12289;&amp;#30003;&amp;#35785;&amp;#12289;&amp;#20030;&amp;#25253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9359;&amp;#32618;&amp;#23244;&amp;#30097;&amp;#20154;&amp;#30340;&amp;#33258;&amp;#39318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81;&amp;#27861;&amp;#23545;&amp;#21009;&amp;#20107;&amp;#35785;&amp;#35772;&amp;#12289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3457;&amp;#21028;&amp;#21644;&amp;#21009;&amp;#20107;&amp;#35785;&amp;#35772;&amp;#23454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61;&amp;#24459;&amp;#30417;&amp;#30563;&amp;#24037;&amp;#20316;&amp;#65306;&amp;#20381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5191;&amp;#34892;&amp;#26426;&amp;#20851;&amp;#25191;&amp;#34892;&amp;#32618;&amp;#326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963;&amp;#21160;&amp;#26159;&amp;#21542;&amp;#21512;&amp;#27861;&amp;#23454;&amp;#34892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65307;&amp;#23545;&amp;#27861;&amp;#38498;&amp;#24050;&amp;#32463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4459;&amp;#25928;&amp;#21147;&amp;#12289;&amp;#30830;&amp;#26377;&amp;#38169;&amp;#3582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028;&amp;#20915;&amp;#21644;&amp;#35009;&amp;#23450;&amp;#65292;&amp;#20381;&amp;#27861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5239;&amp;#357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'&gt;&amp;#20108;&amp;#12289;&amp;#21333;&amp;#20301;&amp;#26426;&amp;#26500;&amp;#35774;&amp;#326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915;&amp;#31639;&amp;#21333;&amp;#20301;&amp;#26500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1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681;&amp;#25454;&amp;#21333;&amp;#20301;&amp;#32844;&amp;#36131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65292;&amp;#26412;&amp;#21333;&amp;#20301;&amp;#20869;&amp;#35774;&amp;#26426;&amp;#26500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150;&amp;#20844;&amp;#23460;&amp;#12289;&amp;#25919;&amp;#27835;&amp;#3709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32;&amp;#19968;&amp;#26816;&amp;#23519;&amp;#37096;&amp;#12289;&amp;#31532;&amp;#20108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19;&amp;#37096;&amp;#12289;&amp;#31532;&amp;#19977;&amp;#26816;&amp;#23519;&amp;#37096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5686;&amp;#384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6080;&amp;#19979;&amp;#23646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5105;&amp;#38498;&amp;#29616;&amp;#26377;&amp;#20154;&amp;#21592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&lt;/span&gt;&amp;#20154;&amp;#65292;&amp;#20854;&amp;#20013;&amp;#65306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&lt;/span&gt;&amp;#20154;&amp;#65292;&amp;#24037;&amp;#2122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65292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5130;&amp;#33267;&amp;#24180;&amp;#2421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&lt;/span&gt;&amp;#20154;&amp;#65292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20154;&amp;#65292;&amp;#24037;&amp;#2122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2.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74;&amp;#20915;&amp;#31639;&amp;#21333;&amp;#20301;&amp;#26500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5;&amp;#65292;&amp;#32435;&amp;#2083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771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1046;&amp;#33539;&amp;#22260;&amp;#30340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65292;&amp;#35814;&amp;#32454;&amp;#24773;&amp;#20917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20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4207;&amp;#21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1333;&amp;#20301;&amp;#215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044;&amp;#28023;&amp;#24066;&amp;#20044;&amp;#36798;&amp;#21306;&amp;#20154;&amp;#27665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19;&amp;#384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4180;&amp;#24230;&amp;#25910;&amp;#20837;&amp;#12289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05.29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5910;&amp;#12289;&amp;#2590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.3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24%&lt;/span&gt;&amp;#65292;&amp;#21464;&amp;#21160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74&lt;/span&gt;&amp;#19975;&amp;#20803;&amp;#65292;&amp;#29992;&amp;#201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;&amp;#21150;&amp;#26696;&amp;#19994;&amp;#21153;&amp;#36153;&amp;#12289;&amp;#19994;&amp;#211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791;&amp;#3615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0854;&amp;#20182;&amp;#25910;&amp;#2083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5.23&lt;/span&gt;&amp;#19975;&amp;#20803;&amp;#65292;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5903;&amp;#20184;&amp;#36864;&amp;#20241;&amp;#27515;&amp;#20129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7;&amp;#33900;&amp;#36153;&amp;#12289;&amp;#25242;&amp;#24676;&amp;#37329;&amp;#12289;&amp;#368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amp;#20154;&amp;#21592;&amp;#21462;&amp;#26262;&amp;#36153;&amp;#12289;&amp;#22919;&amp;#2289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36153;&amp;#12289;&amp;#25252;&amp;#29702;&amp;#36153;&amp;#21450;&amp;#2603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6696;&amp;#19982;&amp;#19987;&amp;#19994;&amp;#25216;&amp;#26415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2463;&amp;#36153;&amp;#31561;&amp;#65307;&amp;#19978;&amp;#24180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6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202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903;&amp;#20986;&amp;#20915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49.70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5910;&amp;#12289;&amp;#2590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7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4%&lt;/span&gt;&amp;#65292;&amp;#21464;&amp;#21160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6696;&amp;#19994;&amp;#21153;&amp;#36153;&amp;#21450;&amp;#19994;&amp;#21153;&amp;#3501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2463;&amp;#36153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'&gt;&amp;#65288;&amp;#19968;&amp;#65289;&amp;#20851;&amp;#20110;&amp;#25910;&amp;#25903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4635;&amp;#2030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412;&amp;#37096;&amp;#38376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05.2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04.93&lt;/span&gt;&amp;#19975;&amp;#20803;&amp;#65292;&amp;#20351;&amp;#2999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6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05.2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00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amp;#24230;&amp;#30456;&amp;#27604;&amp;#65292;&amp;#25910;&amp;#2083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63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.8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8.92%&lt;/span&gt;&amp;#65292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2021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'&gt;&amp;#2418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98;&amp;#21385;&amp;#34892;&amp;#33410;&amp;#32422;&amp;#65292;&amp;#39033;&amp;#3044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04.9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49.7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8.1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5.2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1.9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306;&amp;#25910;&amp;#20837;&amp;#20915;&amp;#31639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8868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362.25pt;height:216.75pt;visibility: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k8pWRHAEAAF4C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IySy2rD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WHKyKKXEzqJOl20p6QcI6fpBrAe6ipP8fa+dZJFCk6yEEDNnZtBiubc9GyBi513B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pnNNwX/W79kLZ5iUM6r3Dgp+AOTL8vFhsT4EQEZqhwVvUwqvUqJuwSoUPoCjl9pHqxJd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gJzn+bPU3iVwKUujBy8XnxQgdgbYl4rpQ1niSBNRwtxXXguy4uztqBmxBVch9J1WiULL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3WkQVcTVpHoaVfJ/b90SC+V0zO5AXHY64YzXW0tNhIlqR5PZXkyGZ3gFtdr2ia321Pc4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gzpNJ0g5Nca2C3iFcH2uG7MYv3MRhjsGudi8Itk3DOdUcvod5S8AAAD//wMAUEsDB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4/SH/1gAAAJQBAAALAAAAX3JlbHMvLnJlbHOkkMFqwzAMhu+DvYPRfXGawxijTi+j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imMaW0Yy2fr2M4PBMnrbUb/Q94l/f/hMi1qRJVI2sOt6UJgd+ZiDgffL8ekFlFSbvV0o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x4f9GRdb25HMsYhqlCwG5lrLq9biZkxWOiqY22YiTra2kYMu1l1tQD30/bPm3wwYN0x18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l1tp5j/sFB2T0FQ7R0nTNEV3j6o9feQzro1iOWA14Fm+Q8a1a8+Bvu/d/dMb2JY5uiPb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qGU/er3pcvwCAAD//wMAUEsDBBQABgAIAAAAIQBIdhgD3AAAAAUBAAAPAAAAZHJzL2Rv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eG1sTI9PS8QwEMXvgt8hjOCluIn7z1KbLiL0LK4r6G22GdtiMqlNdrf66Y1e9DLweI/3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kcbQe9ZwPVMgiBtvem417J7qqxxEiMgGrWfS8EkBNtX5WYmF8Sd+pOM2tiKVcChQQxfj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hpkfiJP35keHMcmxlWbEUyp3Vs6VWkuHPaeFDge676h53x6chvCcKZXVcffxuv7KH4bc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Yrq7BRFpin9h+MFP6FAlpr0/sAnCakiPxN+bvJv5cgVir2G5WKxAVqX8T199Aw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0rAx1xABAAA3AgAADgAAAGRycy9lMm9Eb2MueG1snJFNasMwEEb3hd5B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mMjZhEJX3bQHmEojW2BLYqTU7e2rJqGkq0J28wOPN9/s9p/zJD6IkwteQb2qQJDXwTg/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gEgZvcEpeFLwRQn2/f3dbokdNWEMkyEWBeJTt0QFY86xkzLpkWZMqxDJl6UNPGMuLQ/S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qapWLoFN5KAppTI9nJfQn/jWks4v1ibKYip2Tb1tQGQFbbVtQbCCzfqxBvGuoGnbNch+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L054g9KMzheDX9QBM4ojuxtQekTOhaW7U3WR0jeTLoBy+f9BB2udpkPQx5l8PqfNNGEu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2DmjgJ9N/ZOd/HPxdV/q63/33wAAAP//AwBQSwMEFAAGAAgAAAAhAKsWzUa5AAAAIgE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X3JlbHMvZTJvRG9jLnhtbC5yZWxzhI/NCsIwEITvgu8Q9m7TehCRJr2I0KvUB1jS7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sW9v0IuC4HF2mG92yuoxT+JOgUdnFRRZDoKsce1oewWX5rTZg+CItsXJWVKwEEOl16vy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9CwSxbKCIUZ/kJLNQDNy5jzZ5HQuzBiTDL30aK7Yk9zm+U6GTwboL6aoWwWhbgsQzeJT8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R0NGZ20w2/qiQZsAQExBDT1HBS/L7WmTpU5C6lF/L9BMAAP//AwBQSwMEFAAGAAgAAAAh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AQAAjwEAACAAAABkcnMvY2hhcnRzL19yZWxzL2NoYXJ0MS54bWwucmVsc4SQz0rDQBDG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NptW8E9pUsRW6KEUpL3lsm4m6drNTtgdJX0RT148CB69CRbfxoqP4SAIFgRP8w3D/L75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gg8GXSq6cSIicBoL46pULOYXnRMRBVKuUBYdpGINQQyz/b3BJVhFvBSWpgkRU1xIxZKo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FWJswPGkRF8r4tZXslF6pSqQvSQ5kv43Q2Q7zGhSpMJPiq6I5uuGnf9nY1kaDSPUNzU4+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1TVoYqjyFVAqSmOBT5bn/XwR+A/5WVEbZwJ5RejzEYQVYZN/3D1vN68HvWRqtMeAJbGe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LNfT4w4HO2S1fXl8f7v/fHiKWxt+3KZYcJBxS+CdskJmA7nzxuwLAAD//wMAUEsDB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f9jJhFwMAAMgGAAAVAAAAZHJzL2NoYXJ0cy9jaGFydDEueG1snFVPTxNBFL+b+B3W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N90lpURjQrShwn3Yfe1uMp3ZzE6h9WoQPXAwwZiIxmjizeDBxChBPw2FcOIr+Gamu6VQ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fv99v3ntbXeh1qLUBIo058+xy0bEtYAEPY9b27NUn96fnbSuVhIWEcgae3YfUXvBv3qgG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CcBCJyx1A8+OpEzcUikNIuiQtMgTYPitxUWHSLyKdikUZBOdd2hpxnFmS9qJPXRA/sNB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Ys9brTiAJR50O8CkyUIAJRIZSKM4SW0fwYVEQvmeU7E2CEVe7JISUsLaRvA0mq4/MkKN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Dz21ijiI/Cpx13nYbwi0Jy5NZVP2KehLoiRJQ6gthNaK1inlIi0XDWGpoJ5tAlqEymV9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EFf6x7vfB1ufB8+/ney/Gez9ts4OXwx2Xh/92jk7fHv0Y3uw9ezs8GUVfUtfrehaxcE1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Z93JbpVkgxPQrmsCSCGgqFC4CYx1FUJKPEGEf06p1ykY4SlgLECNw57RuwYyrgIQYxJ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KYuW34wAZPlWYbFQdnGZURnpT6hUJ1hfSi2Rdd5lcixmIi2M59mOrRO7RM7p9qvTT+//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xVTgjmKZi85OUaPJCpfXaaqCqIPaL+LM2URPEd9cI9hqeTmhm8wu23P7vN5ysq+2BwoS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v9AkbmuFO26hVqhcz+2MebiL3A4+HBy/+3K8+3WwfaCcjMhTb2PeoTx8h9OPP0/29ifp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GdHD5JE1xS/rdibUB2JYPIcBlfL6MIOnzkPwHwADQaiGqseRll6soUs4rZELz566PTXl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s8WKLsyrcN8tzxbn58bZQZCjNM0lQ6yhKhJM67RigUOD4sSqZbNHNxFqjPpPXc73KLSB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PuxKYV7xXFnKnhlA1w0pS0gcgwr4xGGF4RpEEJxhY+NKzZFs0JhImKnJSWWncl6L08eM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0JMgGKFLRBJLYH95tngY6u5AT1pN/4D8PwAAAP//AwBQSwECLQAUAAYACAAAACEApPKV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AAEwAAAAAAAAAAAAAAAAAAAAAAW0NvbnRlbnRfVHlwZXNd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/SH/1gAAAJQBAAALAAAAAAAAAAAAAAAAAE0BAABfcmVscy8ucmVsc1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dhgD3AAAAAUBAAAPAAAAAAAAAAAAAAAAAEwCAABkcnMvZG93bnJld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0rAx1xABAAA3AgAADgAAAAAAAAAAAAAAAABVAwAAZHJzL2Uyb0RvYy54bWx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qxbNRrkAAAAiAQAAGQAAAAAAAAAAAAAAAACRBAAAZHJzL19yZWxzL2Uyb0Rv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cmVsc1BLAQItABQABgAIAAAAIQDuaC/zHwEAAI8BAAAgAAAAAAAAAAAAAAAAAIEFAABk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nRzL19yZWxzL2NoYXJ0MS54bWwucmVsc1BLAQItABQABgAIAAAAIQAf9jJhFwMAAMgG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4GAABkcnMvY2hhcnRzL2NoYXJ0MS54bWxQSwUGAAAAAAcABwDLAQA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922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3 height=3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922.files/image002.gif" v:shapes=3D"_x005F_x56fe__x005F_x8868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63.2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6.42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59.09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6.8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0.91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306;&amp;#25903;&amp;#20986;&amp;#20915;&amp;#31639;&amp;#2227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nbsp;&lt;span style=3D'mso-no-proof:yes'&gt;&lt;!--[if gte vml 1]&gt;&lt;v:s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8868__x0020_2" o:spid=3D"_x005F_x0000_i1025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6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16.75pt;visibility:visible' o:gfxdata=3D"UEsDBBQABgAIAAAAIQCk8pWR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F4CAAATAAAAW0NvbnRlbnRfVHlwZXNdLnhtbIySy2rD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WHKyKKXEzqJOl20p6QcI6fpBrAe6ipP8fa+dZJFCk6yEEDNnZtBiubc9GyBi513B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pnNNwX/W79kLZ5iUM6r3Dgp+AOTL8vFhsT4EQEZqhwVvUwqvUqJuwSoUPoCjl9pHqxJd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gJzn+bPU3iVwKUujBy8XnxQgdgbYl4rpQ1niSBNRwtxXXguy4uztqBmxBVch9J1WiULL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3WkQVcTVpHoaVfJ/b90SC+V0zO5AXHY64YzXW0tNhIlqR5PZXkyGZ3gFtdr2ia321Pc4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gzpNJ0g5Nca2C3iFcH2uG7MYv3MRhjsGudi8Itk3DOdUcvod5S8AAAD//wMAUEsDB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4/SH/1gAAAJQBAAALAAAAX3JlbHMvLnJlbHOkkMFqwzAMhu+DvYPRfXGawxijTi+j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imMaW0Yy2fr2M4PBMnrbUb/Q94l/f/hMi1qRJVI2sOt6UJgd+ZiDgffL8ekFlFSbvV0o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x4f9GRdb25HMsYhqlCwG5lrLq9biZkxWOiqY22YiTra2kYMu1l1tQD30/bPm3wwYN0x18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l1tp5j/sFB2T0FQ7R0nTNEV3j6o9feQzro1iOWA14Fm+Q8a1a8+Bvu/d/dMb2JY5uiPb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qGU/er3pcvwCAAD//wMAUEsDBBQABgAIAAAAIQC2zJ5H3AAAAAUBAAAPAAAAZHJzL2Rv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eG1sTI9BT8MwDIXvSPyHyEjcWMq2AipNpwlUaTdYt8tuaeM11RqnarKt/HsMF7hYenr2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6ccExdJ4UPM4SEEiNNx21Cva78uEFRIiajO49oYIvDLAqbm9ynRl/pS1eqtgKDqGQaQU2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Q4zPyCxd/Sj05Hl2Eoz6iuHu17Ok+RJOt0RN1g94JvF5lSdHWOUh8+1ff8wh3pXbnza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303rVxARp/i3DD/4fAMFM9X+TCaIXgE/En8ne8/zZQqiVrBcLFKQRS7/0xf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0rAx1xABAAA3AgAADgAAAGRycy9lMm9Eb2MueG1snJFNasMwEEb3hd5B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mMjZhEJX3bQHmEojW2BLYqTU7e2rJqGkq0J28wOPN9/s9p/zJD6IkwteQb2qQJDXwTg/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gEgZvcEpeFLwRQn2/f3dbokdNWEMkyEWBeJTt0QFY86xkzLpkWZMqxDJl6UNPGMuLQ/S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qapWLoFN5KAppTI9nJfQn/jWks4v1ibKYip2Tb1tQGQFbbVtQbCCzfqxBvGuoGnbNch+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L054g9KMzheDX9QBM4ojuxtQekTOhaW7U3WR0jeTLoBy+f9BB2udpkPQx5l8PqfNNGEu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2DmjgJ9N/ZOd/HPxdV/q63/33wAAAP//AwBQSwMEFAAGAAgAAAAhAKsWzUa5AAAAIgEA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cnMvX3JlbHMvZTJvRG9jLnhtbC5yZWxzhI/NCsIwEITvgu8Q9m7TehCRJr2I0KvUB1jS7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sW9v0IuC4HF2mG92yuoxT+JOgUdnFRRZDoKsce1oewWX5rTZg+CItsXJWVKwEEOl16vy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9CwSxbKCIUZ/kJLNQDNy5jzZ5HQuzBiTDL30aK7Yk9zm+U6GTwboL6aoWwWhbgsQzeJT8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R0NGZ20w2/qiQZsAQExBDT1HBS/L7WmTpU5C6lF/L9BMAAP//AwBQSwMEFAAGAAgAAAAh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AQAAjwEAACAAAABkcnMvY2hhcnRzL19yZWxzL2NoYXJ0MS54bWwucmVsc4SQz0rDQBDG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NptW8E9pUsRW6KEUpL3lsm4m6drNTtgdJX0RT148CB69CRbfxoqP4SAIFgRP8w3D/L75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gg8GXSq6cSIicBoL46pULOYXnRMRBVKuUBYdpGINQQyz/b3BJVhFvBSWpgkRU1xIxZKo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FWJswPGkRF8r4tZXslF6pSqQvSQ5kv43Q2Q7zGhSpMJPiq6I5uuGnf9nY1kaDSPUNzU4+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1TVoYqjyFVAqSmOBT5bn/XwR+A/5WVEbZwJ5RejzEYQVYZN/3D1vN68HvWRqtMeAJbGe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LNfT4w4HO2S1fXl8f7v/fHiKWxt+3KZYcJBxS+CdskJmA7nzxuwLAAD//wMAUEsDB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CLPVL05QIAAEYGAAAVAAAAZHJzL2NoYXJ0cy9jaGFydDEueG1snFTBbtNAEL0j8Q9m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YsWu0lQgJARRC71v7UlsabNrrTcl4YqgcOgBCYREQQjOqBy4QFX4mqZVT/0FZndjp2lL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N/PezG5jadBjzibIPBU8ILWqRxzgkYhT3g3Io4e3ZxeJkyvKY8oEh4AMISdL4dUrjciP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cBCE534UkESpzHfdPEqgR/OqyIDjv46QParwKLtuLOljBO8xd87z5l0DQsYA9D8AejTlR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6aQRrIio3wOubBUSGFWoQJ6kWU5CJBdTBbVbXt3ZpAx1Ia42Msq71vAkmW3dt0bDQP9V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yjRKwgb1N0Q8bEuMpz7L1ZoaMjCHTFuyttSfGDqrxsctTcYu29LRSQNSJqS+Cg9ffx1t7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fTva+eWc7L8Ybb85+Ll9sv/u4PvW6NnTk/2XDcRSoV4RSuPiWlSFG2WKZHQo+grr0Zai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LeWxQ+RnKbR0y7V5k8phSzAh8ymBcsBckZ/GA2v2rERCxiCnLDZ7ruQqdHREJ1xLAFTt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mdMVmV/o1KI4T9otUy3R52oqZ6YczBcQj5jCzolzvPXq+POHP0iETAz3TCsV+ZNc9mCq0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GyzXSfRGf8/yLNVEpEQ8Xqd4tcrxQZgirviW8eV8lWJfHg8MFJzHNsVF1HToIm2blRt+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3bOdu4s9qOPu4dvv9ix0+DTMTTvbF9qI37cPzpx9HO7kW+VttxU+2hEHpcPKqm9eX93gXz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p3I+7EPTEjGEd4CDpMxQNc+PsZ6doXM8nQlEQGauz8x4Va+YrIX6fLVuBvMy3jdr89XF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THsoGBuqWgR7dTqpxEeC4QvVLN4ac4nQY3L/9OH0HYUu8FgLxsyuLca3UtoulmOJcdZD+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wNlwepLKBw0GCiSnbIUq6kic9oDIu7GZVUQybub5D38DAAD//wMA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lZEcAQAAXgIAABMAAAAAAAAAAAAAAAAAAAAAAFtDb250ZW50X1R5cGVzXS54bWx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OP0h/9YAAACUAQAACwAAAAAAAAAAAAAAAABNAQAAX3JlbHMvLnJlbHN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tsyeR9wAAAAFAQAADwAAAAAAAAAAAAAAAABMAgAAZHJzL2Rvd25yZXY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NKwMdcQAQAANwIAAA4AAAAAAAAAAAAAAAAAVQMAAGRycy9lMm9Eb2M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KsWzUa5AAAAIgEAABkAAAAAAAAAAAAAAAAAkQQAAGRycy9fcmVs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b2MueG1sLnJlbHNQSwECLQAUAAYACAAAACEA7mgv8x8BAACPAQAAIAAAAAAAAAAAA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ZHJzL2NoYXJ0cy9fcmVscy9jaGFydDEueG1sLnJlbHNQSwECLQAUAAYACAAAACEAiz1S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BgAAFQAAAAAAAAAAAAAAAADeBgAAZHJzL2NoYXJ0cy9jaGFydDEueG1sUEsFBgAAAA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APYJ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922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3 height=3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922.files/image004.gif" v:shapes=3D"_x005F_x56fe__x005F_x8868__x0020_2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35pt;mso-char-indent-count:2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412;&amp;#37096;&amp;#38376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4180;&amp;#24230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49.7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49.7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amp;#30456;&amp;#27604;&amp;#65292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63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6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90%&lt;/span&gt;&amp;#12290;&amp;#20027;&amp;#35201;&amp;#21407;&amp;#22240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2021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'&gt;&amp;#2418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98;&amp;#21385;&amp;#34892;&amp;#33410;&amp;#32422;&amp;#65292;&amp;#39033;&amp;#3044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b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49.7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0.8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2.7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8.8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7.3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&amp;#19968;&amp;#33324;&amp;#20844;&amp;#20849;&amp;#39044;&amp;#316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,149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4180;&amp;#21021;&amp;#39044;&amp;#31639;&amp;#30456;&amp;#27604;&amp;#65292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45.7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4.14,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464;&amp;#2116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1150;&amp;#26696;&amp;#19994;&amp;#21153;&amp;#36153;&amp;#21450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2791;&amp;#32463;&amp;#36153;&amp;#22686;&amp;#21152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'&gt;&amp;#65288;&amp;#19968;&amp;#65289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5903;&amp;#20986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94;&amp;#26816;&amp;#23519;&amp;#65288;&amp;#27454;&amp;#65289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16;&amp;#34892;&amp;#65288;&amp;#39033;&amp;#65289;&amp;#12290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549.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556.0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01.2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%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2290;&amp;#20915;&amp;#31639;&amp;#2596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30340;&amp;#24046;&amp;#24322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4180;&amp;#20013;&amp;#36861;&amp;#21152;&amp;#20154;&amp;#215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94;&amp;#26816;&amp;#23519;&amp;#65288;&amp;#27454;&amp;#65289;&amp;#19968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892;&amp;#25919;&amp;#31649;&amp;#29702;&amp;#20107;&amp;#21153;&amp;#65288;&amp;#3903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1.47&lt;/span&gt;&amp;#19975;&amp;#20803;&amp;#65292;&amp;#20915;&amp;#3163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8.87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94.9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%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2290;&amp;#20915;&amp;#31639;&amp;#2596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30340;&amp;#24046;&amp;#24322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5105;&amp;#38498;&amp;#21385;&amp;#34892;&amp;#33410;&amp;#32422;&amp;#65292;&amp;#325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39033;&amp;#30446;&amp;#25903;&amp;#20986;&amp;#32463;&amp;#36153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'&gt;&amp;#65288;&amp;#20108;&amp;#65289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1644;&amp;#23601;&amp;#19994;&amp;#25903;&amp;#20986;&amp;#65288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94;&amp;#34892;&amp;#25919;&amp;#20107;&amp;#19994;&amp;#21333;&amp;#2030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69;&amp;#25903;&amp;#20986;&amp;#65288;&amp;#27454;&amp;#65289;&amp;#26426;&amp;#2085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2522;&amp;#26412;&amp;#20859;&amp;#32769;&amp;#20445;&amp;#3850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amp;#25903;&amp;#20986;&amp;#65288;&amp;#39033;&amp;#65289;&amp;#12290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99&lt;/span&gt;&amp;#19975;&amp;#20803;&amp;#65292;&amp;#20915;&amp;#3163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99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2.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4892;&amp;#25919;&amp;#20107;&amp;#19994;&amp;#21333;&amp;#20301;&amp;#20859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amp;#65288;&amp;#27454;&amp;#65289;&amp;#26426;&amp;#20851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2844;&amp;#19994;&amp;#24180;&amp;#37329;&amp;#32564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39033;&amp;#65289;&amp;#1229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25&lt;/span&gt;&amp;#19975;&amp;#20803;&amp;#65292;&amp;#20915;&amp;#3163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25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'&gt;&amp;#65288;&amp;#19977;&amp;#65289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4247;&amp;#25903;&amp;#20986;&amp;#65288;&amp;#3186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94;&amp;#34892;&amp;#25919;&amp;#20107;&amp;#19994;&amp;#21333;&amp;#203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amp;#65288;&amp;#27454;&amp;#65289;&amp;#34892;&amp;#25919;&amp;#21333;&amp;#20301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65288;&amp;#39033;&amp;#65289;&amp;#1229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69&lt;/span&gt;&amp;#19975;&amp;#20803;&amp;#65292;&amp;#20915;&amp;#3163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69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2.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4892;&amp;#25919;&amp;#20107;&amp;#19994;&amp;#21333;&amp;#20301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8;&amp;#27454;&amp;#65289;&amp;#20844;&amp;#21153;&amp;#21592;&amp;#21307;&amp;#30103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65288;&amp;#39033;&amp;#65289;&amp;#1229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26&lt;/span&gt;&amp;#19975;&amp;#20803;&amp;#65292;&amp;#20915;&amp;#3163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26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'&gt;&amp;#65288;&amp;#22235;&amp;#65289;&amp;#20303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5903;&amp;#20986;&amp;#65288;&amp;#3186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94;&amp;#20303;&amp;#25151;&amp;#25913;&amp;#38761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54;&amp;#65289;&amp;#20303;&amp;#25151;&amp;#20844;&amp;#31215;&amp;#37329;&amp;#6528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229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61&lt;/span&gt;&amp;#19975;&amp;#20803;&amp;#65292;&amp;#20915;&amp;#3163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61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84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0.83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8.06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4037;&amp;#36164;&amp;#12289;&amp;#27941;&amp;#36148;&amp;#34917;&amp;#3614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0;&amp;#37329;&amp;#12289;&amp;#20854;&amp;#20182;&amp;#24037;&amp;#36164;&amp;#3111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89;&amp;#31038;&amp;#20250;&amp;#20445;&amp;#38556;&amp;#32564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03;&amp;#25151;&amp;#20844;&amp;#31215;&amp;#37329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3673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14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4180;&amp;#20013;&amp;#36861;&amp;#21152;&amp;#20154;&amp;#215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77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36153;&amp;#12289;&amp;#21360;&amp;#21047;&amp;#36153;&amp;#12289;&amp;#27700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005;&amp;#36153;&amp;#12289;&amp;#37038;&amp;#30005;&amp;#36153;&amp;#12289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2;&amp;#36153;&amp;#12289;&amp;#24046;&amp;#26053;&amp;#36153;&amp;#12289;&amp;#21171;&amp;#211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2996;&amp;#25176;&amp;#19994;&amp;#21153;&amp;#36153;&amp;#12289;&amp;#32500;&amp;#20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252;&amp;#65289;&amp;#36153;&amp;#12289;&amp;#25163;&amp;#32493;&amp;#36153;&amp;#3156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3673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1150;&amp;#20844;&amp;#36153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34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57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82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6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57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92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4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1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19982;&amp;#39044;&amp;#31639;&amp;#24046;&amp;#24322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034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68;&amp;#26159;&amp;#20844;&amp;#21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36141;&amp;#32622;&amp;#21450;&amp;#36816;&amp;#34892;&amp;#32500;&amp;#2525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8469;&amp;#25903;&amp;#20986;&amp;#23567;&amp;#20110;&amp;#39044;&amp;#31639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6159;&amp;#26412;&amp;#24180;&amp;#24230;&amp;#26410;&amp;#21457;&amp;#29983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85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57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5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.00%&lt;/span&gt;&amp;#65307;&amp;#20844;&amp;#21153;&amp;#25509;&amp;#2445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40;&amp;#24180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20027;&amp;#35201;&amp;#29992;&amp;#20110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5105;&amp;#38498;&amp;#26080;&amp;#24178;&amp;#35686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12290;&amp;#36739;&amp;#19978;&amp;#24180;&amp;#22686;&amp;#20943;&amp;#26080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141;&amp;#32622;&amp;#2145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34.5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57&lt;/span&gt;&amp;#19975;&amp;#20803;&amp;#65292;&amp;#29992;&amp;#2011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903;&amp;#20184;&amp;#36141;&amp;#3262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25903;&amp;#2098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6710;&amp;#2234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57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5903;&amp;#20986;&amp;#36739;&amp;#19978;&amp;#24180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1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24180;&amp;#2423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0844;&amp;#21153;&amp;#29992;&amp;#36710;&amp;#20215;&amp;#26684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356;&amp;#396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816;&amp;#34892;&amp;#32500;&amp;#25252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00&lt;/span&gt;&amp;#19975;&amp;#20803;&amp;#65292;&amp;#29992;&amp;#2011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903;&amp;#20184;&amp;#20844;&amp;#21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26085;&amp;#24120;&amp;#36816;&amp;#34892;&amp;#21450;&amp;#32500;&amp;#2525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3671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8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1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24180;&amp;#24230;&amp;#251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385;&amp;#34892;&amp;#33410;&amp;#32422;&amp;#65292;&amp;#32553;&amp;#20943;&amp;#20844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21450;&amp;#32500;&amp;#25252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4320;&amp;#25903;&amp;#30340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67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2269;&amp;#20869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36739;&amp;#19978;&amp;#24180;&amp;#22686;&amp;#20943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84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25910;&amp;#20837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1464;&amp;#21160;&amp;#21407;&amp;#22240;&amp;#6530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6080;&amp;#25919;&amp;#24220;&amp;#24615;&amp;#22522;&amp;#373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03;&amp;#20986;&amp;#12290;&amp;#65307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1464;&amp;#21160;&amp;#21407;&amp;#22240;&amp;#6530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6080;&amp;#25919;&amp;#24220;&amp;#24615;&amp;#22522;&amp;#373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06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6412;&amp;#32463;&amp;#33829;&amp;#39044;&amp;#3163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19982;&amp;#19978;&amp;#24180;&amp;#30456;&amp;#27604;&amp;#6529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307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1464;&amp;#21160;&amp;#21407;&amp;#22240;&amp;#6530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6080;&amp;#22269;&amp;#26377;&amp;#36164;&amp;#26412;&amp;#32463;&amp;#3382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320;&amp;#27454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65288;&amp;#21333;&amp;#20301;&amp;#65289;&amp;#39044;&amp;#31639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3454;&amp;#2604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92;&amp;#23436;&amp;#2510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39033;&amp;#30446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6.87&lt;/span&gt;&amp;#19975;&amp;#20803;&amp;#12290;&amp;#36130;&amp;#2591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320;&amp;#27454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8.87&lt;/span&gt;&amp;#19975;&amp;#20803;&amp;#65292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18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19;&amp;#24220;&amp;#37319;&amp;#36141;&amp;#25903;&amp;#20986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9.85pt;mso-para-margin-right:-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30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30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3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10;&amp;#25552;&amp;#21462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65292;&amp;#23454;&amp;#38469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41.43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13&lt;/span&gt;&amp;#19975;&amp;#20803;&amp;#65292;&amp;#25105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1385;&amp;#34892;&amp;#33410;&amp;#32422;&amp;#65292;&amp;#39033;&amp;#3044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919;&amp;#2422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24180;&amp;#24230;&amp;#2641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983;&amp;#25919;&amp;#24220;&amp;#37319;&amp;#36141;&amp;#24037;&amp;#3124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24180;&amp;#24230;&amp;#2641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919;&amp;#2422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26381;&amp;#21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5480;&amp;#20104;&amp;#20013;&amp;#23567;&lt;/span&gt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30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30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26;&amp;#20851;&amp;#36816;&amp;#34892;&amp;#32463;&amp;#36153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77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48%&lt;/span&gt;&amp;#12290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1150;&amp;#20844;&amp;#36153;&amp;#25903;&amp;#20986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269;&amp;#26377;&amp;#36164;&amp;#20135;&amp;#21344;&amp;#29992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21333;&amp;#20301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lt;/span&gt;&lt;span style=3D'font-size:16.0pt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9305;&amp;#3118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163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54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'&gt;&amp;#19977;&amp;#12289;&amp;#39044;&amp;#31639;&amp;#32489;&amp;#25928;&amp;#35780;&amp;#20215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65288;&amp;#19968;&amp;#65289;&amp;#39044;&amp;#31639;&amp;#32489;&amp;#259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4037;&amp;#20316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26681;&amp;#25454;&amp;#39044;&amp;#31639;&amp;#32489;&amp;#25928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5201;&amp;#27714;&amp;#65292;&amp;#25105;&amp;#21333;&amp;#20301;&amp;#32452;&amp;#32455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49;&amp;#28041;&amp;#21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6.87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9033;&amp;#30446;&amp;#25903;&amp;#20986;&amp;#2463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4212;&amp;#32435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30340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9033;&amp;#30446;&amp;#25903;&amp;#20986;&amp;#24635;&amp;#3906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2508;&amp;#21512;&amp;#19994;&amp;#21153;&amp;#36816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2289;&lt;/span&gt;&lt;span style=3D'font-size:1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94;&amp;#211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79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2289;&lt;/span&gt;&lt;span style=3D'font-size:16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7861;&amp;#2681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2856;&amp;#29992;&amp;#21046;&amp;#20070;&amp;#35760;&amp;#21592;&amp;#20445;&amp;#3855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amp;#12289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8220;&amp;#19994;&amp;#21153;&amp;#29992;&amp;#25151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35774;&amp;#22791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39033;&amp;#30446;&amp;#24320;&amp;#23637;&amp;#2010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35780;&amp;#20215;&amp;#65292;&amp;#28041;&amp;#2145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6.87&lt;/span&gt;&amp;#19975;&amp;#20803;&amp;#65292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54;&amp;#20013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2508;&amp;#21512;&amp;#19994;&amp;#21153;&amp;#36816;&amp;#36716;&amp;#20445;&amp;#3855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94;&amp;#21153;&amp;#35013;&amp;#2279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7861;&amp;#26816;&amp;#38498;&amp;#328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070;&amp;#35760;&amp;#21592;&amp;#204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amp;#19994;&amp;#21153;&amp;#29992;&amp;#25151;&amp;#21450;&amp;#19987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36816;&amp;#34892;&amp;#32500;&amp;#25252;&amp;#36153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61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0998;&amp;#24320;&amp;#23637;&amp;#32489;&amp;#25928;&amp;#35780;&amp;#20215;&amp;#12290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15;&amp;#24773;&amp;#20917;&amp;#26469;&amp;#3047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197;&amp;#19978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191;&amp;#34892;&amp;#25968;&amp;#22343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36739;&amp;#22909;&amp;#30340;&amp;#23436;&amp;#251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2489;&amp;#25928;&amp;#30446;&amp;#26631;&amp;#65292;&amp;#20294;&amp;#20063;&amp;#23384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amp;#38382;&amp;#39064;&amp;#65292;&amp;#22914;&amp;#37096;&amp;#20998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5774;&amp;#32622;&amp;#19981;&amp;#21512;&amp;#29702;&amp;#65292;&amp;#23384;&amp;#223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1;&amp;#26080;&amp;#27861;&amp;#23436;&amp;#25104;&amp;#30340;&amp;#24773;&amp;#209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19968;&amp;#27493;&amp;#65292;&amp;#25105;&amp;#38498;&amp;#20250;&amp;#31185;&amp;#233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9702;&amp;#35774;&amp;#32622;&amp;#20219;&amp;#21153;&amp;#30446;&amp;#26631;&amp;#65292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2771;&amp;#34385;&amp;#21508;&amp;#31181;&amp;#22240;&amp;#32032;&amp;#65292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5774;&amp;#32622;&amp;#26356;&amp;#21152;&amp;#21512;&amp;#29702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7096;&amp;#38376;&amp;#20915;&amp;#31639;&amp;#2001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3258;&amp;#3578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9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amp;#25105;&amp;#21333;&amp;#20301;&amp;#20170;&amp;#24180;&amp;#223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915;&amp;#31639;&amp;#20013;&amp;#21453;&amp;#261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3250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19994;&amp;#21153;&amp;#36816;&amp;#36716;&amp;#20445;&amp;#38556;&amp;#32463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94;&amp;#21153;&amp;#35013;&amp;#2279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7861;&amp;#26816;&amp;#38498;&amp;#328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070;&amp;#35760;&amp;#21592;&amp;#204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amp;#19994;&amp;#21153;&amp;#29992;&amp;#25151;&amp;#21450;&amp;#19987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36816;&amp;#34892;&amp;#32500;&amp;#25252;&amp;#36153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6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&lt;/span&gt;&amp;#2001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0340;&amp;#32489;&amp;#25928;&amp;#33258;&amp;#35780;&amp;#32467;&amp;#2652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65288;&amp;#20844;&amp;#24320;&amp;#25253;&amp;#21578;&amp;#20013;&amp;#33258;&amp;#3578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0026;&amp;#25286;&amp;#20998;&amp;#39033;&amp;#30446;&amp;#65292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5&lt;/span&gt;&amp;#34920;&amp;#20013;&amp;#20026;&amp;#21512;&amp;#24182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229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508;&amp;#2151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6816;&amp;#36716;&amp;#20445;&amp;#38556;&amp;#32463;&amp;#36153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2508;&amp;#36848;&amp;#65306;&amp;#26681;&amp;#25454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3450;&amp;#30340;&amp;#32489;&amp;#25928;&amp;#30446;&amp;#26631;&amp;#65292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5191;&amp;#34892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39033;&amp;#30446;&amp;#32489;&amp;#25928;&amp;#30446;&amp;#26631;&amp;#23436;&amp;#2510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306;&amp;#35813;&amp;#39033;&amp;#30446;&amp;#36739;&amp;#22909;&amp;#30340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102;&amp;#32489;&amp;#25928;&amp;#30446;&amp;#26631;&amp;#65292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343;&amp;#24050;&amp;#25191;&amp;#34892;&amp;#23436;&amp;#25104;&amp;#12290;&amp;#2145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0027;&amp;#35201;&amp;#38382;&amp;#39064;&amp;#21450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0417;&amp;#30563;&amp;#35206;&amp;#30422;&amp;#29575;&amp;#26377;&amp;#24453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9;&amp;#65292;&amp;#25552;&amp;#39640;&amp;#30417;&amp;#30563;&amp;#20107;&amp;#39033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382;&amp;#39064;&amp;#30340;&amp;#33021;&amp;#211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amp;#19979;&amp;#19968;&amp;#27493;&amp;#25913;&amp;#36827;&amp;#25514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170;&amp;#21518;&amp;#21046;&amp;#23450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5201;&amp;#32508;&amp;#21512;&amp;#32771;&amp;#30053;&amp;#21508;&amp;#31867;&amp;#22240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65292;&amp;#30446;&amp;#26631;&amp;#21512;&amp;#29702;&amp;#65292;&amp;#20445;&amp;#35777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082;&amp;#23450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2.72%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4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size:20.0pt;color:black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1&lt;/span&gt;&amp;#24180;&amp;#24230;&amp;#65289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58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3%" colspan=3D13 style=3D'width:93.42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19994;&amp;#21153;&amp;#36816;&amp;#36716;&amp;#20445;&amp;#38556;&amp;#3246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58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5%" colspan=3D7 style=3D'width:45.5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0044;&amp;#36798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4 style=3D'width:33.1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0044;&amp;#36798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5 style=3D'width:6.5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8.9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3 style=3D'width:12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0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3 style=3D'width:12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0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3 style=3D'width:12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0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3 style=3D'width:12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0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3 style=3D'width:12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4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0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7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2 style=3D'width:6.58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%" colspan=3D8 style=3D'width:52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colspan=3D5 style=3D'width:40.5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2%" colspan=3D8 style=3D'width:52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amp;#25353;&amp;#2610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9044;&amp;#31639;&amp;#25191;&amp;#34892;&amp;#3682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colspan=3D5 style=3D'width:40.5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0005;&amp;#26684;&amp;#25353;&amp;#2903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191;&amp;#34892;&amp;#36827;&amp;#24230;&amp;#23436;&amp;#25104;&amp;#32489;&amp;#25928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style=3D'width:10.62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style=3D'width:4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8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2 rowspan=3D6 style=3D'width:10.62%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rowspan=3D5 style=3D'width:4.54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rowspan=3D5 style=3D'width:14.88%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239;&amp;#35785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44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05;&amp;#37325;&amp;#21009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;&amp;#32618;&amp;#25209;&amp;#2542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4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041;&amp;#27861;&amp;#28041;&amp;#357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4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4;&amp;#35785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4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8169;&amp;#35823;&amp;#25209;&amp;#254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4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style=3D'width:4.5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colspan=3D2 style=3D'width:14.88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417;&amp;#30563;&amp;#35206;&amp;#30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9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4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4%" colspan=3D11 style=3D'width:74.32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7%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94;&amp;#21153;&amp;#35013;&amp;#2279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amp;#26681;&amp;#25454;&amp;#24180;&amp;#2102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32489;&amp;#25928;&amp;#30446;&amp;#26631;&amp;#65292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22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48&lt;/span&gt;&amp;#19975;&amp;#20803;&amp;#65292;&amp;#25191;&amp;#3489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2%&lt;/span&gt;&amp;#12290;&lt;span style=3D'color:black;mso-theme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9033;&amp;#30446;&amp;#32489;&amp;#25928;&amp;#30446;&amp;#26631;&amp;#23436;&amp;#2510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306;&amp;#35813;&amp;#39033;&amp;#3044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4pt'&gt;202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4pt'&gt;&amp;#24180;&amp;#24230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5353;&amp;#29031;&amp;#39044;&amp;#31639;&amp;#25191;&amp;#34892;&amp;#36827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amp;#21457;&amp;#29616;&amp;#30340;&amp;#20027;&amp;#35201;&amp;#38382;&amp;#390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6164;&amp;#37329;&amp;#25191;&amp;#34892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;&amp;#20302;&amp;#65292;&amp;#39044;&amp;#31639;&amp;#19982;&amp;#23454;&amp;#3846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6377;&amp;#20559;&amp;#24046;&amp;#24230;&amp;#12289;&amp;#19981;&amp;#21305;&amp;#3719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amp;#19979;&amp;#19968;&amp;#27493;&amp;#25913;&amp;#36827;&amp;#25514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152;&amp;#24555;&amp;#36164;&amp;#3732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6827;&amp;#24230;&amp;#65292;&amp;#20445;&amp;#38556;&amp;#21508;&amp;#39033;&amp;#2681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150;&amp;#26696;&amp;#24037;&amp;#20316;&amp;#39034;&amp;#21033;&amp;#24320;&amp;#2363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2.72%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2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size:20.0pt;color:black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1&lt;/span&gt;&amp;#24180;&amp;#24230;&amp;#65289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style=3D'width:16.9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3%" colspan=3D10 style=3D'width:83.1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5013;&amp;#22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style=3D'width:16.9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colspan=3D4 style=3D'width:31.8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0044;&amp;#36798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colspan=3D4 style=3D'width:35.6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0044;&amp;#36798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rowspan=3D5 style=3D'width:16.9%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3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1.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2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.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3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1.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2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6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6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0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rowspan=3D2 style=3D'width:16.9%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colspan=3D5 style=3D'width:39.7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colspan=3D5 style=3D'width:43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colspan=3D5 style=3D'width:39.7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amp;#25353;&amp;#2610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9044;&amp;#31639;&amp;#25903;&amp;#20184;&amp;#3682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colspan=3D5 style=3D'width:43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0005;&amp;#26684;&amp;#25353;&amp;#2903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191;&amp;#34892;&amp;#36827;&amp;#24230;&amp;#23436;&amp;#25104;&amp;#32489;&amp;#25928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8 style=3D'width:8.4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5 style=3D'width:8.46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44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41;&amp;#32622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4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8;&amp;#65288;&amp;#22871;&amp;#65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%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3 style=3D'width:8.44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36136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33;&amp;#35013;&amp;#24037;&amp;#312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5910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592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4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103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51;&amp;#29992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3%" colspan=3D9 style=3D'width:73.0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%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.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0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7861;&amp;#26816;&amp;#38498;&amp;#32856;&amp;#29992;&amp;#21046;&amp;#20070;&amp;#357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04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amp;#26681;&amp;#25454;&amp;#24180;&amp;#2102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32489;&amp;#25928;&amp;#30446;&amp;#26631;&amp;#65292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39033;&amp;#30446;&amp;#32489;&amp;#25928;&amp;#30446;&amp;#26631;&amp;#23436;&amp;#2510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306;&amp;#35813;&amp;#39033;&amp;#3044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4pt'&gt;202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4pt'&gt;&amp;#24180;&amp;#24230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5353;&amp;#29031;&amp;#39044;&amp;#31639;&amp;#25191;&amp;#34892;&amp;#36827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amp;#21457;&amp;#29616;&amp;#30340;&amp;#20027;&amp;#35201;&amp;#38382;&amp;#390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0417;&amp;#30563;&amp;#35206;&amp;#30422;&amp;#29575;&amp;#26377;&amp;#24453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9;&amp;#65292;&amp;#25552;&amp;#39640;&amp;#30417;&amp;#30563;&amp;#20107;&amp;#39033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382;&amp;#39064;&amp;#30340;&amp;#33021;&amp;#211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amp;#19979;&amp;#19968;&amp;#27493;&amp;#25913;&amp;#36827;&amp;#25514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170;&amp;#21518;&amp;#21046;&amp;#23450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5201;&amp;#32508;&amp;#21512;&amp;#32771;&amp;#30053;&amp;#21508;&amp;#31867;&amp;#22240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65292;&amp;#30446;&amp;#26631;&amp;#21512;&amp;#29702;&amp;#65292;&amp;#20445;&amp;#35777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082;&amp;#23450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2.72%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2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1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06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2%" colspan=3D10 style=3D'width:82.94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38498;&amp;#32856;&amp;#29992;&amp;#21046;&amp;#20070;&amp;#35760;&amp;#21592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style=3D'width:17.06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2%" colspan=3D4 style=3D'width:32.1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0044;&amp;#36798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colspan=3D4 style=3D'width:35.0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0044;&amp;#36798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rowspan=3D5 style=3D'width:17.06%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5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style=3D'width:16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5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8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style=3D'width:16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5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8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style=3D'width:16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5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style=3D'width:16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5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style=3D'width:16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style=3D'width:11.1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2 rowspan=3D2 style=3D'width:17.06%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colspan=3D5 style=3D'width:40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colspan=3D5 style=3D'width:42.9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0%" colspan=3D5 style=3D'width:40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amp;#25353;&amp;#2610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9044;&amp;#31639;&amp;#25191;&amp;#34892;&amp;#3682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colspan=3D5 style=3D'width:42.9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0005;&amp;#26684;&amp;#25353;&amp;#2903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191;&amp;#34892;&amp;#36827;&amp;#24230;&amp;#23436;&amp;#25104;&amp;#32489;&amp;#25928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5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5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1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6 style=3D'width:8.5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5 style=3D'width:8.54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5 style=3D'width:8.5%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4;&amp;#35785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1%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8169;&amp;#35823;&amp;#25209;&amp;#254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05;&amp;#37325;&amp;#21009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;&amp;#32618;&amp;#25209;&amp;#2542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041;&amp;#27861;&amp;#28041;&amp;#357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239;&amp;#35785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5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5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417;&amp;#30563;&amp;#35206;&amp;#30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9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1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64;&amp;#3732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559;&amp;#20302;&amp;#65292;&amp;#39044;&amp;#31639;&amp;#19982;&amp;#23454;&amp;#3846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6377;&amp;#20559;&amp;#24046;&amp;#24230;&amp;#12289;&amp;#19981;&amp;#21305;&amp;#3719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1152;&amp;#24555;&amp;#25191;&amp;#34892;&amp;#36827;&amp;#24230;&amp;#6529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39044;&amp;#31639;&amp;#25191;&amp;#34892;&amp;#19982;&amp;#24037;&amp;#20316;&amp;#2151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849;&amp;#253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2%" colspan=3D9 style=3D'width:72.86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88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1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1%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-9.85pt;mso-para-margin-right:-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4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25151;&amp;#21450;&amp;#19987;&amp;#29992;&amp;#35774;&amp;#2279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amp;#26681;&amp;#25454;&amp;#24180;&amp;#2102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32489;&amp;#25928;&amp;#30446;&amp;#26631;&amp;#65292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style=3D'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39033;&amp;#30446;&amp;#32489;&amp;#25928;&amp;#30446;&amp;#26631;&amp;#23436;&amp;#2510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306;&amp;#35813;&amp;#39033;&amp;#3044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4pt'&gt;202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4pt'&gt;&amp;#24180;&amp;#24230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25353;&amp;#29031;&amp;#39044;&amp;#31639;&amp;#25191;&amp;#34892;&amp;#36827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32489;&amp;#2592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amp;#21457;&amp;#29616;&amp;#30340;&amp;#20027;&amp;#35201;&amp;#38382;&amp;#390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0417;&amp;#30563;&amp;#35206;&amp;#30422;&amp;#29575;&amp;#26377;&amp;#24453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9;&amp;#65292;&amp;#25552;&amp;#39640;&amp;#30417;&amp;#30563;&amp;#20107;&amp;#39033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382;&amp;#39064;&amp;#30340;&amp;#33021;&amp;#211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amp;#19979;&amp;#19968;&amp;#27493;&amp;#25913;&amp;#36827;&amp;#25514;&amp;#260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170;&amp;#21518;&amp;#21046;&amp;#23450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5201;&amp;#32508;&amp;#21512;&amp;#32771;&amp;#30053;&amp;#21508;&amp;#31867;&amp;#22240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65292;&amp;#30446;&amp;#26631;&amp;#21512;&amp;#29702;&amp;#65292;&amp;#20445;&amp;#35777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082;&amp;#23450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4.38%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2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1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style=3D'width:16.8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3%" colspan=3D10 style=3D'width:83.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25151;&amp;#21450;&amp;#19987;&amp;#29992;&amp;#35774;&amp;#2279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style=3D'width:16.8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colspan=3D4 style=3D'width:31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0044;&amp;#36798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4 style=3D'width:36.0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0044;&amp;#36798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rowspan=3D5 style=3D'width:16.8%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6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6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7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5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7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5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5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7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7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5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2 rowspan=3D2 style=3D'width:16.8%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colspan=3D5 style=3D'width:39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colspan=3D5 style=3D'width:43.8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colspan=3D5 style=3D'width:39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3;&amp;#26102;&amp;#23436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191;&amp;#34892;&amp;#3682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colspan=3D5 style=3D'width:43.8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20005;&amp;#26684;&amp;#25353;&amp;#2903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191;&amp;#34892;&amp;#36827;&amp;#24230;&amp;#23436;&amp;#25104;&amp;#32489;&amp;#25928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8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0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6 style=3D'width:8.3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5 style=3D'width:8.4%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5 style=3D'width:8.38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239;&amp;#35785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0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2%;border:none;border-righ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05;&amp;#37325;&amp;#21009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;&amp;#32618;&amp;#25209;&amp;#2542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0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8169;&amp;#35823;&amp;#25209;&amp;#254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0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041;&amp;#27861;&amp;#28041;&amp;#357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0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4;&amp;#35785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0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417;&amp;#30563;&amp;#35206;&amp;#30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9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0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7;&amp;#32493;&amp;#25913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35206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1%" colspan=3D9 style=3D'width:71.7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0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37096;&amp;#38376;&amp;#35780;&amp;#20215;&amp;#39033;&amp;#3044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5780;&amp;#20215;&amp;#32467;&amp;#26524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7861;&amp;#2681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2856;&amp;#29992;&amp;#21046;&amp;#20070;&amp;#35760;&amp;#21592;&amp;#20445;&amp;#3855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9033;&amp;#30446;&amp;#32489;&amp;#25928;&amp;#35780;&amp;#20215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amp;#20998;&amp;#65292;&amp;#32489;&amp;#25928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20248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\65B9\6B63\9ED1\4F53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12289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outline-level:1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punctuation-trim:leading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65B9\6B63\4EFF\5B8B_GBK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amp;#9312;&amp;#39033;&amp;#30446;&amp;#2701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20026;&amp;#2510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&amp;#20445;&amp;#38556;&amp;#32856;&amp;#29992;&amp;#21046;&amp;#20070;&amp;#35760;&amp;#2159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12289;&amp;#20445;&amp;#38505;&amp;#12289;&amp;#20844;&amp;#31215;&amp;#3732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0340;&amp;#30456;&amp;#20851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12290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mso-hansi-theme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\4EFF\5B8B;letter-spacing:.4pt'&gt;&amp;#20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21508;&amp;#3903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12289;&amp;#20445;&amp;#38505;&amp;#21450;&amp;#20844;&amp;#31215;&amp;#37329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450;&amp;#26102;&amp;#20934;&amp;#30830;&amp;#35745;&amp;#31639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outline-level:1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punctuation-trim:leading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hansi-font-family:\65B9\6B63\4EFF\5B8B_GBK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amp;#9313;&amp;#39033;&amp;#3044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8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outline-level:1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punctuation-trim:leading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4pt'&gt;&amp;#39044;&amp;#26399;&amp;#30446;&amp;#26631;&amp;#65306;&amp;#25353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6;&amp;#25104;&amp;#39044;&amp;#31639;&amp;#25191;&amp;#34892;&amp;#36827;&amp;#2423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8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outline-level:1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punctuation-trim:leading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4pt'&gt;&amp;#32489;&amp;#25928;&amp;#30446;&amp;#26631;&amp;#23454;&amp;#3846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005;&amp;#26684;&amp;#25353;&amp;#290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191;&amp;#34892;&amp;#36827;&amp;#24230;&amp;#23436;&amp;#25104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outline-level:1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punctuation-trim:leading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\65B9\6B63\9ED1\4F53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9;&amp;#32489;&amp;#25928;&amp;#35780;&amp;#20215;&amp;#24037;&amp;#203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8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9312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5780;&amp;#20215;&amp;#30446;&amp;#30340;&amp;#12289;&amp;#23545;&amp;#35937;&amp;#216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05pt'&gt;&amp;#32489;&amp;#25928;&amp;#35780;&amp;#2021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0340;&amp;#22312;&amp;#20110;&amp;#36890;&amp;#36807;&amp;#27604;&amp;#36739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74;&amp;#23450;&amp;#30340;&amp;#32489;&amp;#25928;&amp;#30446;&amp;#26631;&amp;#19982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3436;&amp;#25104;&amp;#30446;&amp;#26631;&amp;#24773;&amp;#20917;&amp;#65292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12289;&amp;#23458;&amp;#35266;&amp;#12289;&amp;#20844;&amp;#27491;&amp;#12289;&amp;#37327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0102;&amp;#35299;&amp;#26412;&amp;#21333;&amp;#20301;&amp;#39033;&amp;#30446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4773;&amp;#20917;&amp;#65292;&amp;#32489;&amp;#25928;&amp;#30446;&amp;#26631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773;&amp;#20917;&amp;#65292;&amp;#25237;&amp;#20837;&amp;#21450;&amp;#20135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197;&amp;#21450;&amp;#39033;&amp;#30446;&amp;#36164;&amp;#37329;&amp;#25972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4773;&amp;#20917;&amp;#65292;&amp;#36890;&amp;#36807;&amp;#27604;&amp;#36739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65292;&amp;#21457;&amp;#29616;&amp;#39033;&amp;#30446;&amp;#36816;&amp;#34892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0013;&amp;#23384;&amp;#22312;&amp;#30340;&amp;#38382;&amp;#39064;&amp;#65292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3545;&amp;#38382;&amp;#39064;&amp;#30340;&amp;#30740;&amp;#31350;&amp;#65292;&amp;#27762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6;&amp;#20851;&amp;#32463;&amp;#39564;&amp;#25945;&amp;#35757;&amp;#65292;&amp;#24635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1319;&amp;#65292;&amp;#23436;&amp;#21892;&amp;#21508;&amp;#39033;&amp;#39033;&amp;#3044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1046;&amp;#24230;&amp;#65292;&amp;#36827;&amp;#19968;&amp;#27493;&amp;#2555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20351;&amp;#29992;&amp;#25928;&amp;#29575;&amp;#12290;&amp;#25552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9033;&amp;#30446;&amp;#31649;&amp;#29702;&amp;#33021;&amp;#21147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029;&amp;#25512;&amp;#36827;&amp;#21508;&amp;#39033;&amp;#24037;&amp;#20316;&amp;#36827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3;&amp;#25552;&amp;#21319;&amp;#65292;&amp;#36890;&amp;#36807;&amp;#39033;&amp;#30446;&amp;#333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6816;&amp;#34892;&amp;#65292;&amp;#19981;&amp;#26029;&amp;#20445;&amp;#38556;&amp;#21508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816;&amp;#23519;&amp;#24037;&amp;#20316;&amp;#39034;&amp;#21033;&amp;#24320;&amp;#2363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9.15pt;mso-char-indent-count:2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05pt'&gt;&amp;#26412;&amp;#27425;&amp;#32489;&amp;#25928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5780;&amp;#20215;&amp;#30340;&amp;#23545;&amp;#35937;&amp;#21450;&amp;#33539;&amp;#2226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65306;&amp;#20044;&amp;#28023;&amp;#24066;&amp;#20044;&amp;#36798;&amp;#21306;&amp;#20154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7861;&amp;#26816;&amp;#38498;&amp;#20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1592;&amp;#20445;&amp;#38556;&amp;#32463;&amp;#36153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89;&amp;#25928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9313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5780;&amp;#20215;&amp;#21407;&amp;#21017;&amp;#12289;&amp;#35780;&amp;#20215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307;&amp;#31995;&amp;#65288;&amp;#38468;&amp;#34920;&amp;#35828;&amp;#26126;&amp;#65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15;&amp;#26041;&amp;#27861;&amp;#12289;&amp;#35780;&amp;#20215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2641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2489;&amp;#25928;&amp;#35780;&amp;#20215;&amp;#30340;&amp;#21407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844;&amp;#24179;&amp;#12289;&amp;#20844;&amp;#27491;&amp;#12289;&amp;#20844;&amp;#2432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21462;&amp;#37327;&amp;#21270;&amp;#25351;&amp;#26631;&amp;#19982;&amp;#2345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30456;&amp;#32467;&amp;#21512;&amp;#30340;&amp;#26041;&amp;#24335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25171;&amp;#20998;&amp;#21046;&amp;#65292;&amp;#23545;&amp;#39033;&amp;#3044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3454;&amp;#26045;&amp;#21450;&amp;#23436;&amp;#25104;&amp;#24773;&amp;#20917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5780;&amp;#20215;&amp;#12290;&amp;#35780;&amp;#20215;&amp;#26631;&amp;#20934;&amp;#2002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3;&amp;#23454;&amp;#38469;&amp;#30446;&amp;#26631;&amp;#23436;&amp;#25104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1;&amp;#20998;&amp;#65292;&amp;#26368;&amp;#32456;&amp;#36827;&amp;#34892;&amp;#32479;&amp;#357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0013;&amp;#65292;&amp;#39033;&amp;#30446;&amp;#36164;&amp;#37329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998;&amp;#65292;&amp;#20135;&amp;#20986;&amp;#25351;&amp;#2663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998;&amp;#65292;&amp;#25928;&amp;#30410;&amp;#25351;&amp;#2663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998;&amp;#65292;&amp;#28385;&amp;#24847;&amp;#24230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998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9314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5780;&amp;#20215;&amp;#24037;&amp;#20316;&amp;#36807;&amp;#31243;&amp;#12290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1069;&amp;#26399;&amp;#20934;&amp;#22791;&amp;#12289;&amp;#32452;&amp;#32455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5780;&amp;#20215;&amp;#20998;&amp;#26512;&amp;#12289;&amp;#27807;&amp;#36890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4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2641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2489;&amp;#25928;&amp;#35780;&amp;#20215;&amp;#24037;&amp;#20316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;&amp;#21069;&amp;#65292;&amp;#25105;&amp;#21333;&amp;#20301;&amp;#25104;&amp;#31435;&amp;#2010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32489;&amp;#25928;&amp;#35780;&amp;#20215;&amp;#23567;&amp;#32452;&amp;#65292;&amp;#300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7835;&amp;#37096;&amp;#65288;&amp;#20070;&amp;#35760;&amp;#21592;&amp;#32856;&amp;#299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7096;&amp;#38376;&amp;#12289;&amp;#30417;&amp;#30563;&amp;#37096;&amp;#3837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150;&amp;#20844;&amp;#23460;&amp;#65288;&amp;#20070;&amp;#35760;&amp;#215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1649;&amp;#29702;&amp;#37096;&amp;#38376;&amp;#65289;&amp;#32452;&amp;#25104;&amp;#1229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861;&amp;#26816;&amp;#38498;&amp;#20070;&amp;#35760;&amp;#21592;&amp;#20445;&amp;#3855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9033;&amp;#30446;&amp;#25972;&amp;#20307;&amp;#25903;&amp;#20986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4892;&amp;#35780;&amp;#20215;&amp;#20998;&amp;#26512;&amp;#12290;&amp;#35780;&amp;#2021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24;&amp;#23545;&amp;#39033;&amp;#30446;&amp;#31649;&amp;#29702;&amp;#37096;&amp;#38376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102;&amp;#27807;&amp;#36890;&amp;#21450;&amp;#21453;&amp;#39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3pt;mso-char-indent-count:1.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\65B9\6B63\9ED1\4F53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89;&amp;#32508;&amp;#21512;&amp;#35780;&amp;#20215;&amp;#20998;&amp;#2651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1450;&amp;#35780;&amp;#20215;&amp;#32467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amp;#35780;&amp;#20215;&amp;#20998;&amp;#265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67;&amp;#3577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39033;&amp;#3044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135;&amp;#20986;&amp;#24773;&amp;#20917;&amp;#33391;&amp;#22909;&amp;#1229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6164;&amp;#37329;&amp;#20135;&amp;#20986;&amp;#24773;&amp;#20917;&amp;#25972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;&amp;#22909;&amp;#65292;&amp;#20294;&amp;#30001;&amp;#20110;&amp;#20013;&amp;#36884;&amp;#20070;&amp;#3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92;&amp;#31163;&amp;#32844;&amp;#24773;&amp;#20917;&amp;#65292;&amp;#34917;&amp;#2440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6410;&amp;#21450;&amp;#26102;&amp;#36827;&amp;#34892;&amp;#65292;&amp;#23548;&amp;#332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9616;&amp;#30701;&amp;#26242;&amp;#31354;&amp;#32570;&amp;#12290;&amp;#21508;&amp;#39033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12289;&amp;#20445;&amp;#38505;&amp;#21450;&amp;#20844;&amp;#31215;&amp;#37329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450;&amp;#26102;&amp;#20934;&amp;#30830;&amp;#35745;&amp;#31639;&amp;#20197;&amp;#214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5918;&amp;#12290;&amp;#20070;&amp;#35760;&amp;#21592;&amp;#24179;&amp;#22343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&lt;/span&gt;&amp;#19975;&amp;#20803;&amp;#65292;&amp;#20070;&amp;#35760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1215;&amp;#26497;&amp;#24615;&amp;#25345;&amp;#32493;&amp;#21521;&amp;#2290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385;&amp;#24847;&amp;#24230;&amp;#24471;&amp;#21040;&amp;#25552;&amp;#21319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2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4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\65B9\6B63\9ED1\4F53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12289;&amp;#32489;&amp;#25928;&amp;#35780;&amp;#20215;&amp;#25351;&amp;#26631;&amp;#20998;&amp;#26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9312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0915;&amp;#31574;&amp;#24773;&amp;#20917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6681;&amp;#25454;&amp;#20840;&amp;#24180;&amp;#39033;&amp;#30446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3450;&amp;#24773;&amp;#20917;&amp;#65292;&amp;#32463;&amp;#25105;&amp;#3849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89;&amp;#25928;&amp;#31649;&amp;#29702;&amp;#37096;&amp;#38376;&amp;#30740;&amp;#3135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574;&amp;#65292;&amp;#23558;&amp;#39033;&amp;#30446;&amp;#25903;&amp;#2098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9702;&amp;#25903;&amp;#20986;&amp;#20070;&amp;#35760;&amp;#21592;&amp;#24037;&amp;#3616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445;&amp;#38505;&amp;#12289;&amp;#20844;&amp;#31215;&amp;#37329;&amp;#31561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69;&amp;#65292;&amp;#20174;&amp;#32780;&amp;#20445;&amp;#35777;&amp;#20840;&amp;#24180;&amp;#20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0;&amp;#21592;&amp;#20445;&amp;#38556;&amp;#30446;&amp;#26631;&amp;#30340;&amp;#39034;&amp;#2103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931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6807;&amp;#31243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9033;&amp;#30446;&amp;#36164;&amp;#37329;&amp;#31649;&amp;#2970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0307;&amp;#30001;&amp;#25105;&amp;#38498;&amp;#21150;&amp;#20844;&amp;#23460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3454;&amp;#26045;&amp;#12290;&amp;#35813;&amp;#37096;&amp;#38376;&amp;#25353;&amp;#2903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835;&amp;#22788;&amp;#32856;&amp;#29992;&amp;#20070;&amp;#35760;&amp;#21592;&amp;#2151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19979;&amp;#21457;&amp;#36890;&amp;#30693;&amp;#65292;&amp;#36890;&amp;#36807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0070;&amp;#35760;&amp;#21592;&amp;#24037;&amp;#36164;&amp;#34920;&amp;#65292;&amp;#21508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038;&amp;#20445;&amp;#32564;&amp;#36153;&amp;#22522;&amp;#25968;&amp;#21450;&amp;#22686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1464;&amp;#21160;&amp;#30340;&amp;#26680;&amp;#23450;&amp;#65292;&amp;#20844;&amp;#3121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2522;&amp;#25968;&amp;#21450;&amp;#22686;&amp;#20943;&amp;#21592;&amp;#21464;&amp;#2116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23450;&amp;#65292;&amp;#23545;&amp;#39033;&amp;#30446;&amp;#36164;&amp;#3732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1450;&amp;#31649;&amp;#29702;&amp;#36827;&amp;#34892;&amp;#20005;&amp;#2668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63;&amp;#65292;&amp;#20174;&amp;#32780;&amp;#20445;&amp;#35777;&amp;#39033;&amp;#3044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2312;&amp;#38451;&amp;#20809;&amp;#19979;&amp;#36816;&amp;#34892;&amp;#12290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1512;&amp;#29702;&amp;#21512;&amp;#35268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'&gt;&amp;#931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05pt'&gt;&amp;#39033;&amp;#30446;&amp;#36164;&amp;#37329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773;&amp;#20917;&amp;#33391;&amp;#22909;&amp;#12290;&amp;#39033;&amp;#30446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135;&amp;#20986;&amp;#24773;&amp;#20917;&amp;#25972;&amp;#20307;&amp;#33391;&amp;#2290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94;&amp;#30001;&amp;#20110;&amp;#20013;&amp;#36884;&amp;#20070;&amp;#35760;&amp;#21592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4773;&amp;#20917;&amp;#65292;&amp;#34917;&amp;#24405;&amp;#24037;&amp;#20316;&amp;#2641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36827;&amp;#34892;&amp;#65292;&amp;#23548;&amp;#33268;&amp;#20986;&amp;#29616;&amp;#307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42;&amp;#31354;&amp;#32570;&amp;#12290;&amp;#21508;&amp;#39033;&amp;#24037;&amp;#36164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21450;&amp;#20844;&amp;#31215;&amp;#37329;&amp;#22343;&amp;#33021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30830;&amp;#35745;&amp;#31639;&amp;#20197;&amp;#21450;&amp;#21457;&amp;#25918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;&amp;#35760;&amp;#21592;&amp;#24179;&amp;#22343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&lt;/span&gt;&amp;#19975;&amp;#20803;&amp;#65292;&amp;#20070;&amp;#35760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1215;&amp;#26497;&amp;#24615;&amp;#25345;&amp;#32493;&amp;#21521;&amp;#2290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385;&amp;#24847;&amp;#24230;&amp;#24471;&amp;#21040;&amp;#25552;&amp;#21319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2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931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28;&amp;#30410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05pt'&gt;&amp;#20070;&amp;#35760;&amp;#21592;&amp;#26376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&lt;/span&gt;&amp;#19975;&amp;#20803;&amp;#65292;&amp;#21508;&amp;#3903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5104;&amp;#26412;&amp;#33410;&amp;#32422;&amp;#29575;&amp;#22823;&amp;#20110;&amp;#3156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70;&amp;#35760;&amp;#21592;&amp;#24037;&amp;#203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97;&amp;#24615;&amp;#25345;&amp;#32493;&amp;#21521;&amp;#22909;&amp;#65292;&amp;#28385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4471;&amp;#21040;&amp;#25552;&amp;#21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2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5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\65B9\6B63\9ED1\4F53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027;&amp;#35201;&amp;#32463;&amp;#39564;&amp;#21450;&amp;#20570;&amp;#27861;&amp;#12289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0340;&amp;#38382;&amp;#39064;&amp;#21450;&amp;#21407;&amp;#22240;&amp;#20998;&amp;#265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9033;&amp;#30446;&amp;#31435;&amp;#39033;&amp;#12289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3384;&amp;#22312;&amp;#38382;&amp;#390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89;&amp;#25928;&amp;#24037;&amp;#20316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2;&amp;#25104;&amp;#20154;&amp;#21592;&amp;#36807;&amp;#20110;&amp;#21333;&amp;#199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43;&amp;#20026;&amp;#35745;&amp;#36130;&amp;#37096;&amp;#38376;&amp;#30456;&amp;#20851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65292;&amp;#20026;&amp;#32489;&amp;#25928;&amp;#30446;&amp;#26631;&amp;#35774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191;&amp;#34892;&amp;#24773;&amp;#20917;&amp;#25968;&amp;#25454;&amp;#37319;&amp;#3859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91;&amp;#34892;&amp;#24773;&amp;#20917;&amp;#30417;&amp;#25511;&amp;#24102;&amp;#26469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0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6164;&amp;#37329;&amp;#31649;&amp;#29702;&amp;#20351;&amp;#29992;&amp;#23384;&amp;#22312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070;&amp;#35760;&amp;#21592;&amp;#31163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8;&amp;#33268;&amp;#20445;&amp;#38556;&amp;#20154;&amp;#25968;&amp;#12289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03;&amp;#20986;&amp;#12289;&amp;#20844;&amp;#31215;&amp;#37329;&amp;#32564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2564;&amp;#36153;&amp;#22343;&amp;#23569;&amp;#20110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3450;&amp;#30446;&amp;#26631;&amp;#12290;&amp;#36164;&amp;#37329;&amp;#25191;&amp;#348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20559;&amp;#2493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6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\65B9\6B63\9ED1\4F53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6377;&amp;#20851;&amp;#2431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05pt'&gt;&amp;#36890;&amp;#36807;&amp;#23545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9033;&amp;#30446;&amp;#31649;&amp;#29702;&amp;#24037;&amp;#20316;&amp;#20013;&amp;#3034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9033;&amp;#38382;&amp;#39064;&amp;#24635;&amp;#32467;&amp;#65292;&amp;#19979;&amp;#19968;&amp;#27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314;&amp;#35758;&amp;#36827;&amp;#19968;&amp;#27493;&amp;#21152;&amp;#24378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1649;&amp;#29702;&amp;#24037;&amp;#20316;&amp;#12290;&amp;#25345;&amp;#32493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08;&amp;#39033;&amp;#36130;&amp;#32463;&amp;#21046;&amp;#24230;&amp;#27861;&amp;#35268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512;&amp;#35268;&amp;#25903;&amp;#20986;&amp;#65292;&amp;#20445;&amp;#38556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6164;&amp;#37329;&amp;#25353;&amp;#29031;&amp;#21407;&amp;#26377;&amp;#29992;&amp;#3688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19981;&amp;#25386;&amp;#29992;&amp;#65292;&amp;#19981;&amp;#25380;&amp;#213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28010;&amp;#36153;&amp;#65292;&amp;#22362;&amp;#25345;&amp;#36827;&amp;#348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351;&amp;#29992;&amp;#33258;&amp;#26597;&amp;#24037;&amp;#20316;&amp;#65292;&amp;#328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0013;&amp;#20171;&amp;#26426;&amp;#26500;&amp;#36827;&amp;#34892;&amp;#20869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35745;&amp;#24037;&amp;#20316;&amp;#12290;&amp;#36890;&amp;#36807;&amp;#33258;&amp;#265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7;&amp;#35745;&amp;#21457;&amp;#29616;&amp;#38382;&amp;#39064;&amp;#65292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25972;&amp;#25913;&amp;#65292;&amp;#36880;&amp;#27493;&amp;#23436;&amp;#218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64;&amp;#37329;&amp;#31649;&amp;#29702;&amp;#24037;&amp;#20316;&amp;#12290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65292;&amp;#20986;&amp;#29616;&amp;#31163;&amp;#32844;&amp;#24773;&amp;#209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3450;&amp;#21152;&amp;#24555;&amp;#34917;&amp;#24405;&amp;#24037;&amp;#2031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20445;&amp;#38556;&amp;#20070;&amp;#35760;&amp;#21592;&amp;#28385;&amp;#2159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20445;&amp;#38556;&amp;#21508;&amp;#39033;&amp;#26816;&amp;#2351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9034;&amp;#21033;&amp;#24320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7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\65B9\6B63\9ED1\4F53_GBK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54;&amp;#20182;&amp;#38656;&amp;#35828;&amp;#26126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6827;&amp;#19968;&amp;#27493;&amp;#23436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5780;&amp;#20215;&amp;#23567;&amp;#32452;&amp;#25104;&amp;#21592;&amp;#2650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amp;#12290;&amp;#21560;&amp;#25910;&amp;#30456;&amp;#2085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837;&amp;#32489;&amp;#25928;&amp;#35780;&amp;#20215;&amp;#23567;&amp;#3245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30446;&amp;#26631;&amp;#30340;&amp;#35774;&amp;#23450;&amp;#12289;&amp;#25910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7719;&amp;#24635;&amp;#12289;&amp;#20998;&amp;#26512;&amp;#12289;&amp;#30417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1997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amp;#25910;&amp;#20837;&amp;#65306;&amp;#25351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20174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6130;&amp;#25919;&amp;#25320;&amp;#27454;&amp;#65292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12289;&amp;#25919;&amp;#24220;&amp;#24615;&amp;#22522;&amp;#373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1644;&amp;#22269;&amp;#26377;&amp;#36164;&amp;#2641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9044;&amp;#31639;&amp;#36130;&amp;#25919;&amp;#25320;&amp;#27454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07;&amp;#19994;&amp;#25910;&amp;#20837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320;&amp;#23637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1462;&amp;#24471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65307;&amp;#20107;&amp;#19994;&amp;#21333;&amp;#20301;&amp;#25910;&amp;#2104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19987;&amp;#25143;&amp;#23454;&amp;#38469;&amp;#26680;&amp;#2532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10;&amp;#36153;&amp;#31561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3;&amp;#33829;&amp;#25910;&amp;#20837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2312;&amp;#19987;&amp;#19994;&amp;#19994;&amp;#21153;&amp;#27963;&amp;#2116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36741;&amp;#21161;&amp;#27963;&amp;#21160;&amp;#20043;&amp;#22806;&amp;#24320;&amp;#23637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420;&amp;#31435;&amp;#26680;&amp;#31639;&amp;#32463;&amp;#33829;&amp;#27963;&amp;#21160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25910;&amp;#20837;&amp;#65306;&amp;#25351;&amp;#21333;&amp;#20301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340;&amp;#38500;&amp;#19978;&amp;#36848;&amp;#25910;&amp;#20837;&amp;#20197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9033;&amp;#25910;&amp;#20837;&amp;#65292;&amp;#21253;&amp;#25324;&amp;#2641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37;&amp;#36130;&amp;#25919;&amp;#39044;&amp;#31639;&amp;#30340;&amp;#25237;&amp;#3616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12289;&amp;#38134;&amp;#34892;&amp;#23384;&amp;#27454;&amp;#21033;&amp;#24687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12289;&amp;#31199;&amp;#37329;&amp;#25910;&amp;#20837;&amp;#12289;&amp;#25424;&amp;#361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12289;&amp;#20107;&amp;#19994;&amp;#21333;&amp;#20301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986;&amp;#31199;&amp;#25910;&amp;#20837;&amp;#31561;&amp;#12290;&amp;#21508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174;&amp;#26412;&amp;#32423;&amp;#36130;&amp;#25919;&amp;#37096;&amp;#38376;&amp;#2019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16;&amp;#32423;&amp;#21333;&amp;#20301;&amp;#21462;&amp;#24471;&amp;#3034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174;&amp;#38750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462;&amp;#24471;&amp;#30340;&amp;#32463;&amp;#36153;&amp;#65292;&amp;#20197;&amp;#21450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1333;&amp;#20301;&amp;#25910;&amp;#21040;&amp;#30340;&amp;#36130;&amp;#25919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31649;&amp;#29702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51;&amp;#29992;&amp;#38750;&amp;#36130;&amp;#25919;&amp;#25320;&amp;#27454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5351;&amp;#20107;&amp;#19994;&amp;#21333;&amp;#20301;&amp;#20351;&amp;#2999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4180;&amp;#24230;&amp;#31215;&amp;#32047;&amp;#30340;&amp;#38750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32467;&amp;#20313;&amp;#24357;&amp;#34917;&amp;#24403;&amp;#24180;&amp;#2591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39069;&amp;#30340;&amp;#37329;&amp;#390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1021;&amp;#32467;&amp;#36716;&amp;#21644;&amp;#32467;&amp;#2031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069;&amp;#24180;&amp;#24230;&amp;#25903;&amp;#20986;&amp;#39044;&amp;#31639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;&amp;#35266;&amp;#26465;&amp;#20214;&amp;#21464;&amp;#21270;&amp;#26410;&amp;#25191;&amp;#348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7605;&amp;#12289;&amp;#32467;&amp;#36716;&amp;#21040;&amp;#26412;&amp;#24180;&amp;#24230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51;&amp;#35268;&amp;#23450;&amp;#32487;&amp;#32493;&amp;#20351;&amp;#29992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7;&amp;#20313;&amp;#20998;&amp;#37197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5353;&amp;#29031;&amp;#20250;&amp;#35745;&amp;#21046;&amp;#24230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2435;&amp;#30340;&amp;#25152;&amp;#24471;&amp;#31246;&amp;#20197;&amp;#21450;&amp;#20174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130;&amp;#25919;&amp;#25320;&amp;#27454;&amp;#32467;&amp;#20313;&amp;#20013;&amp;#25552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844;&amp;#24037;&amp;#31119;&amp;#21033;&amp;#22522;&amp;#37329;&amp;#12289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37329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6411;&amp;#32467;&amp;#36716;&amp;#21644;&amp;#32467;&amp;#2031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6412;&amp;#24180;&amp;#24230;&amp;#25110;&amp;#20197;&amp;#2106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9044;&amp;#31639;&amp;#23433;&amp;#25490;&amp;#12289;&amp;#22240;&amp;#23458;&amp;#3526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21457;&amp;#29983;&amp;#21464;&amp;#21270;&amp;#26410;&amp;#20840;&amp;#37096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110;&amp;#26410;&amp;#25191;&amp;#34892;&amp;#65292;&amp;#32467;&amp;#36716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518;&amp;#24180;&amp;#24230;&amp;#32487;&amp;#32493;&amp;#20351;&amp;#29992;&amp;#3034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65292;&amp;#25110;&amp;#39033;&amp;#30446;&amp;#24050;&amp;#23436;&amp;#25104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30340;&amp;#32467;&amp;#20313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0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522;&amp;#26412;&amp;#25903;&amp;#20986;&amp;#65306;&amp;#25351;&amp;#20026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27491;&amp;#24120;&amp;#36816;&amp;#36716;&amp;#12289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24120;&amp;#24037;&amp;#20316;&amp;#20219;&amp;#21153;&amp;#32780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54;&amp;#21592;&amp;#32463;&amp;#36153;&amp;#21644;&amp;#20844;&amp;#299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4;&amp;#20013;&amp;#65306;&amp;#20154;&amp;#21592;&amp;#32463;&amp;#36153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5910;&amp;#25903;&amp;#20998;&amp;#31867;&amp;#32463;&amp;#27982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5351;&amp;#25919;&amp;#24220;&amp;#25910;&amp;#25903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80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33;&amp;#30446;&amp;#25903;&amp;#20986;&amp;#65306;&amp;#25351;&amp;#22312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043;&amp;#22806;&amp;#20026;&amp;#23436;&amp;#25104;&amp;#29305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53;&amp;#21644;&amp;#20107;&amp;#19994;&amp;#21457;&amp;#23637;&amp;#30446;&amp;#2663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2463;&amp;#33829;&amp;#25903;&amp;#20986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351;&amp;#29992;&amp;#36130;&amp;#25919;&amp;#25320;&amp;#27454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20844;&amp;#21153;&amp;#25509;&amp;#24453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292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21453;&amp;#26144;&amp;#21333;&amp;#20301;&amp;#20844;&amp;#21153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0340;&amp;#22269;&amp;#38469;&amp;#2605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2806;&amp;#22478;&amp;#24066;&amp;#38388;&amp;#20132;&amp;#36890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3487;&amp;#36153;&amp;#12289;&amp;#20249;&amp;#39135;&amp;#36153;&amp;#12289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44;&amp;#26434;&amp;#36153;&amp;#31561;&amp;#25903;&amp;#2098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36153;&amp;#21453;&amp;#2614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9992;&amp;#36710;&amp;#36141;&amp;#3262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36710;&amp;#36742;&amp;#36141;&amp;#32622;&amp;#31246;&amp;#65289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816;&amp;#34892;&amp;#32500;&amp;#25252;&amp;#361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44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29123;&amp;#26009;&amp;#36153;&amp;#12289;&amp;#325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6153;&amp;#12289;&amp;#36807;&amp;#36335;&amp;#36807;&amp;#26725;&amp;#36153;&amp;#1228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6153;&amp;#12289;&amp;#23433;&amp;#20840;&amp;#22870;&amp;#21169;&amp;#36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5903;&amp;#20986;&amp;#65307;&amp;#20844;&amp;#21153;&amp;#25509;&amp;#24453;&amp;#361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21333;&amp;#20301;&amp;#25353;&amp;#35268;&amp;#23450;&amp;#24320;&amp;#2590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867;&amp;#20844;&amp;#21153;&amp;#25509;&amp;#24453;&amp;#65288;&amp;#21547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;&amp;#25509;&amp;#24453;&amp;#6528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6426;&amp;#20851;&amp;#36816;&amp;#34892;&amp;#32463;&amp;#3615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amp;#21644;&amp;#21442;&amp;#29031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7861;&amp;#31649;&amp;#29702;&amp;#30340;&amp;#20107;&amp;#19994;&amp;#21333;&amp;#2030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3433;&amp;#25490;&amp;#30340;&amp;#22522;&amp;#26412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26085;&amp;#24120;&amp;#20844;&amp;#299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26410;&amp;#21253;&amp;#21547;&amp;#34892;&amp;#25919;&amp;#21333;&amp;#20301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29031;&amp;#20844;&amp;#21153;&amp;#21592;&amp;#27861;&amp;#31649;&amp;#29702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30340;&amp;#37096;&amp;#38376;&amp;#65292;&amp;#21442;&amp;#29031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452;&amp;#20844;&amp;#24320;&amp;#26412;&amp;#37096;&amp;#38376;&amp;#30340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0844;&amp;#29992;&amp;#32463;&amp;#36153;&amp;#65292;&amp;#24182;&amp;#19982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20445;&amp;#25345;&amp;#19968;&amp;#332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4037;&amp;#36164;&amp;#31119;&amp;#21033;&amp;#25903;&amp;#20986;&amp;#65288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2463;&amp;#27982;&amp;#20998;&amp;#31867;&amp;#31185;&amp;#30446;&amp;#3186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amp;#21453;&amp;#26144;&amp;#21333;&amp;#20301;&amp;#24320;&amp;#25903;&amp;#3034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32844;&amp;#24037;&amp;#21644;&amp;#32534;&amp;#21046;&amp;#22806;&amp;#38271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6;&amp;#29992;&amp;#20154;&amp;#21592;&amp;#30340;&amp;#21508;&amp;#31867;&amp;#21171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7228;&amp;#65292;&amp;#20197;&amp;#21450;&amp;#20026;&amp;#19978;&amp;#36848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64;&amp;#32435;&amp;#30340;&amp;#21508;&amp;#39033;&amp;#31038;&amp;#20250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1830;&amp;#21697;&amp;#21644;&amp;#26381;&amp;#2115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amp;#65306;&amp;#21453;&amp;#26144;&amp;#21333;&amp;#20301;&amp;#36141;&amp;#20080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97;&amp;#21644;&amp;#26381;&amp;#21153;&amp;#30340;&amp;#25903;&amp;#20986;&amp;#6528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29992;&amp;#20110;&amp;#36141;&amp;#32622;&amp;#22266;&amp;#23450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0340;&amp;#25903;&amp;#20986;&amp;#12289;&amp;#25112;&amp;#30053;&amp;#24615;&amp;#21644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0648;&amp;#22791;&amp;#25903;&amp;#20986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3545;&amp;#20010;&amp;#20154;&amp;#21644;&amp;#23478;&amp;#24237;&amp;#30340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65288;&amp;#25903;&amp;#20986;&amp;#32463;&amp;#27982;&amp;#20998;&amp;#31867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1867;&amp;#32423;&amp;#65289;&amp;#65306;&amp;#21453;&amp;#26144;&amp;#29992;&amp;#2011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010;&amp;#20154;&amp;#21644;&amp;#23478;&amp;#24237;&amp;#30340;&amp;#34917;&amp;#211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6164;&amp;#26412;&amp;#24615;&amp;#25903;&amp;#20986;&amp;#65288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0998;&amp;#31867;&amp;#31185;&amp;#30446;&amp;#31867;&amp;#3242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38750;&amp;#21508;&amp;#32423;&amp;#21457;&amp;#23637;&amp;#199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8761;&amp;#37096;&amp;#38376;&amp;#38598;&amp;#20013;&amp;#23433;&amp;#25490;&amp;#3034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6141;&amp;#32622;&amp;#22266;&amp;#23450;&amp;#36164;&amp;#20135;&amp;#12289;&amp;#251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24615;&amp;#21644;&amp;#24212;&amp;#24613;&amp;#24615;&amp;#20648;&amp;#22791;&amp;#12289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20;&amp;#21644;&amp;#26080;&amp;#24418;&amp;#36164;&amp;#20135;&amp;#65292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4314;&amp;#22522;&amp;#30784;&amp;#35774;&amp;#26045;&amp;#12289;&amp;#22823;&amp;#22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2558;&amp;#21644;&amp;#36130;&amp;#25919;&amp;#25903;&amp;#25345;&amp;#20225;&amp;#19994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5913;&amp;#36896;&amp;#25152;&amp;#21457;&amp;#29983;&amp;#30340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223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915;&amp;#31639;&amp;#20844;&amp;#24320;&amp;#20449;&amp;#24687;&amp;#21453;&amp;#3930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19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852;&amp;#319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amp;#26446;&amp;#26790;&amp;#27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852;&amp;#319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3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-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30136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07.F5DA3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07.F5DA3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07.F5DA3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MAAAHECAYAAAC0kqVf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U6xJREFUeF7tnf2PH8WdoLm/4va3u/vhbqW7k2512nvZ29Puvax29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ZMGBTAgkVpzFXiHgAOEQ8AsZzwoTxTGJnZwdES8i1mEnAROY88v4ZWRsY9mWGQwZkoyD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w8jq4zO7NZSLfqnqru6uqn4sjTCe7np5qr7VT3++n67+Bzd8+mfNmjVrP/3Pg/J3/k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URD4Pwut/FTmM35gwBxgDjAHmAPMAeYAc4A5wByIaw5cJ/MZfy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4Amomy5kPvihooEQgAAEIAABCEAAAhC4ngAyz4yAAAQgAAEIQAACEIBApASQ+UgHjmZ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mWcOQAACEIAABCAAAQhAIFICyHykA0ezIQABCEAAAhCAAAQggMwzBy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BApAWQ+0oGj2RCAAAQgAAEIQAACEEDmmQMQgAAEIAABCEAAAhCIlAAyH+nA0Ww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gg88wBCEAAAhCAAAQgAAEIREoAmY904Gg2BCAAAQhAAAIQgAAEkHnm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gMxHOnA0GwIQgAAEIAABCEAAAsg8cwACEIAABCAAAQhAAAKREkDmIx04mg0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njkAAQhAAAIQgAAEIACBSAkg85EOHM2GAAQgAAEIQAACEIAAMs8cgAAEIAABCEAAAhCA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B45mQwACEIAABCAAAQhAAJlnDkAAAhCAAAQgAAEIQCBSAsh8pANHsyEQCoEPP/wwkx/+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PkAAAhDohgAy3w1najEIfPe7381uuOGGbP369aUiKMeon1/96ldwtCRw+PDh7MYbb8x2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w6QeGaOvfOUrTlIvbVRzoH7tn50p86OrOTI2NpbJz1D+PPLIIwtj5cJ3+/btXsc3j7VN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xIkTQxku+gkBCAyMADI/sAEPpbsi8bqov/nmm59r2szMzHXHyPFdXZClbmmj/MjfY/sj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lKvXI0Jv+0eJmJwvNwRN/+hzSm5ilHD7/q/ebpf+Nu1fn+eLxKtxtr1B1OeF/N3350hv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HCM3GPxJl4BcR9pa69KlRs9SIIDMpzCKEfbBFK+8LqjIrZKCPOFvq+vq4t/XNwMiPk3kR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H30cRXLz/kg/zIiuKWJN+qrqNG8QTZls6/9DlQffaS4i8Yph1U2MeZPXxrcYenukXWXr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aiDftMpPn3/0Ma6an0XrlMwNue7wBwKxEUDmYxuxRNqri1fRV/cqFUdF3bruugimHoWti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uy6pDaoNusy3IVJSj8iiLshFF0h1jC5RNuMv5ekX6Kq8fL3Msj6rtKC63/R0daPUZD6p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i27epN36zXBbNzv6Z9PmhlVvk28uTcYq9nN1ri4SLeurvsb7vtl2aYsaA3298RFgiH1sa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eMYqqZbayJwuXX1GS0QizahvFwt9E2nsQuZVTrTLRVjOMaPytudXXZxtZN6su+mNko1E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2riJM9O38vjpQtSWyJs3kjbjaEbybc7pcux81NW2INt8Vqs+p3o/zTGxKd/2GLnZq/Nt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/voYa8qAgE4AmWc+9EKgSubNfPleGmlUqktKWVTSZ1vr5mfr0tqG1JkyJXXoF2Zpd16u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Osa8qOflvAv/sui8jczrNyBlXKQuaUPeTVuTmyyfc8MsqwsJMcc9bzzU+LYx71Sf9RQ8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6DBC0OQ/0z5J8JsqeGTEj48Ky6TMmVZ/TNvvuq2z9+sO3OL6oUk6bBJD5NukOvOyy3UWqZ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mOoy2EXUxrypMVNViiLDbcu8LgG68FaNm/77MhGUyJirDFbJvCmithE+U+hDlHnf0XAZ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/ov05c1/Nb55n1k5XsbIx+dGv8l1KU8f86q0rSEs3+YNjutnLmVGOpuQrkEpM6dv9Qkg8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AV2uzChYlcxX/b6oaiXbttE610HsQ+R0cVbyrlJ/ii4yNjJfd+eHqghw0S46ukwXpSmZ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ma+TFiR9MXdv6WMOlM1TnZntTjNV877th4mbPCypzyPXXZBkPknfytIv2l5Dqth3+Xtk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uWnscgypCwJCAJlnHrRGoGz7ySpZ14XQ9mtfcweaNoTeTAfpIrqXFyGSdkh0Un37YTIy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tJNBFSt1ImAz0sdV/J22SMSkTeZEs/XyXC2iZzOdF5fPGzjwu72YiNJlXnxWfqV8hy7z+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2K4TZcd1sYbYfta6OM7HMyRdtLPPOvS1NMXnLPpkS93+CCDz/lhSkkFAv+iakbAymTe3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7zlekUnXN3N3Gd/lFk8iMoks7lLz54GUrzar/SuR1GVD5uWps9Xxd4ST/LxfGIpnSx0+k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ZF5FW9WLtKSuvOiwXkZRClNIMq+31+dD2brAlKVeuDxoXbXzke0Cqj8Yr27IfHwGitaZ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eZzJDVnNp+tr7vocO8qCgE4AmWc+tEZAv9CbF4kymddFourreD3lo41IvAnHvOB3UafZ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dtSrNxpRwm0mghNiUmyY3W0Xn1slRLZJ5va9KeFW9+k2m+V6DIiahyLwuYr5znW0l3fY4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0/e++jafidiPsdmdKPY++mi/zqnO2uSjDZQBgTICyDzzozUCdWTeTHOoSh3oUqyKon8+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KjJfVq8upnmi5yrzcrxcxPIi+D4kzYfsFcm8+jZBj/Tr80bmnJmrX8a2yzlXNh/0lBDf6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nI/xlTLyXuZWZ/tBk6v0I+UIvM2NqXyOXf74fKDZpV7bY32/9ZeHp23Jc1wfBJD5PqgP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cPSovbkbiizIZRdr23QAH8iLHqDsUgLUzU7VNwJVkuUq82X8QpZ5xSEvmqYu9nrahs2L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qaJ0oCZzvmr+qLJtj/Mh83qf1ZzzFSXV57BrelcTzn2faz4bYduesl22bMto8zjzps/H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+W1youx0CCDz6YxlcD0pk/mi3+l7VKtjyhZOfdH2EaGzlVaV6iISUCXWPgemKNUlL9Ko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Wi6+UmzrMzMi8eoOvzY4/qt02F+kQZN52v/w6HOUcM/3C17iqcuq0K++h3Ly5LTIu4mWb/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v22rw8PHOeYzQE3GuYpZm8812LS7qdDr7e9yzfcxzpSRPgFkPv0x7q2HrjKvLqpquzn1/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99WleiASqLlS24tB0MFR/qy6cVRHTtiLzUm/dn6YRflPmq3Kozeii7TaHIci8fhPbxtzT+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9HVUvHGoyvvp81b9JyZN522+v1GfR/Gznldn0cxvq+fqYVD2fpPeh7i448pmToEtZWphZ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C9+pbaHOEdoVBwFkPo5xirKVrjKvZEzPyy6L5OmLftuREl0UVYRH/9q/adTHZoCVdNj0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lszb9KPomCayJ2VW7TNfJiN63VVyHILM6+2turGrMyZVN4OqTNvj5Pgm46siyGqHpLJv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mJvfQtThFeM5ppzasFL9NIXbZ/+ryu7z8+eyTvhkQlkQqCKAzFcR4ve1CbjIvFxYJOJm5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g5d6+W3KdFlEJm+bvNrAKk5UUVCbVJCiZxLyLsZNc66bSJre5abl2Mq8KW8yvub7A6Qt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L3M+tjHfbCXd9rgmMq9HziUaalOn/uxNFR993th8tqrKi+X3TbalrBLuJgzyvgXVy+vz8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+TZhwbkQsCWAzNuS4jhnAi4yLxdR+ZrX/OpSSVaecNZ9uZBrR/R0GvOmQZfANm8o8rZX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cl5eZF710/UiZZOv6nqM6xjJ8VUyX/XQXt4DltJuGWN9XvYpE+bYSfva+GMjzFKv7XFN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aVOnPtZVn0v9hrzutxzyeZL5J8GHtp/d8TXe5gP9LuW2+W1G1eer6vcu/XA9Vn/GwOWb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CrgSQeVdiHG9NwEXm5WKYFwnVBcsU/aaRXJuOmFtlmm0wf19XBqraokTVNq/bVebNC7tL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bF4aJXUIw7JUGn3XiqqbkKbfalSNe9Hvm7KqqtdGmLuQedUOXcht22azdaf++bVJX8vj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edVYtPV7nY/rPG5T5qveMxKKzLsGPdoaR8qFgBBA5pkHrRFwkfmyRqjImR4J0SW/ai/6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y9MvPq4XRZu26VF0tdd7lWQ2/b1LP3yJZdNy8mTeTJ9REm++IMqMvovk5e2eIgKkR+dc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bT/47XJDU2eu2fRTxkB4m4xtZb7sGzVVf9PnXsyb+bafZbDhZnOM2W7X7Tj1MbANMNi0S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KfPkzNuOIsd1TQCZ75r4gOork3mXnWD0YxU+/d9cL0S2Q2CbF2oe17Q9IhjCTn5MGbWJ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ShlV+/XbMsk7rqmEqzKbXijz5FvKFAZ53zQoWdTrNW8M5Rgltmpc+5QJxUoXnqoHduuM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bHYCkTHL65utzNu80Vcvq056jJm61XQO1xmrOueYbGzGQ69HX5d839BWMezz8xfLzVqd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5uMev6Bbb8q82vfbjORVyYguyyo670sgywDqubRVgm5GMl3SVPQ2yEW1bO9nm4uu/gCZ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VbnDdSdTnchs1TlVcyKvrabM28qZecNU9RBknzLR1c1s1fMHqh22Yi3Hy/wrurFymXu2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3wq7pazbzTt1AuvSp62P1FJs6KUH6/PAp8+ZzK3lc+vr86W3z/W1E1+NPfekRQObTG9Ng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6OSiXrXbitkJ/eKjL+Z1LkQ2gFwjT+bX1nXzb/W2mTJiW6Z+Y6GEVsmzTd9djzFvrPSb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cJumjtgKaF7/9DZXzam+ZEJvty4WVe11HU85Xvoo863qmyBbsc5rg9zwSvmuN74udepz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G1252RfBs2FWZzx8nlN3j3i9DW3JvP6Na9HaUefzJ3PMJhBSxtkmbcvnOFEWBFwIIPMu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2VYXTRVxLUvBqZKtqq9hnRqZc7BNdKgqYqRuWpq2Rf863CYCVvRAn8u+265tloucjLW6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NFD0LbtaSLzUoe0X27iqr4VsOmfbZubHKff4DYpp8m5LmKt12Omp7gIvUud+hpkfn70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VSjn+hBxm2eJ6vTX5ttQ18+f3DCqVLE6bVLntH3dadI2zoUAMs8caI2AHiE2o8quMi+N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SLVLB80Ie5XYmWWbKTJV6TlVbdNvLGxkvkh0XPbdrmpT1e9tLrYuL60SBjayVSXzZkRS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/ati5OP3+rcJKv2sTrnSf/WMhut/Xd4AW/QciJIkW6F3kfkyce3yM1FnXNo4x0dUXtql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0dxfviiS7vr5U8c3aacelbdZh9sYO8qEQBkBZJ750SoBEaa8r0vryLz50FZTUc7ruC4n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PRBXpxxVtuuFq+hZAv0mpSonvOmE0G/iii6gtjLv8tV2lcyrfpnzyMzfr7rou45JU55l5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szxToqqeZ2jr97aSVFfmzfVCzdM20pTaHPMmZevzpUm/25B522i/6+evqcybN0BN03Wa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ADLP3OiFgC58tpHRvLSdugKT12m9TU0EPE+O6ubkukSE9Dz/vBsdvSxXbkXPP7QldkXl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Y6+LgVmnr8hg2x8w9blo45uqqra7iHVVWba/d6lTzfm8z5/5Mirb+vOO09vUZO1o0oaq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Q35vyq3Nt2ZV5ZqpjWXC7Crzal2oukkvaqN+3Ql1bKv48vv0CSDz6Y9xkD3UxctG5s0UG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62PBzpNf6YNrVMc2v9Um0q1H5113Y2g7emub3lE2V+rIvPpw5L39tegGzFUm2v4A6t8G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i1jXKb9KnOsKmv55adquvN2n2v72y7XNTdMH9frMtcBm/a5qr0uk3/Xzp9aFOmOiryk+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BOoSQObrkuO8RgRcZF4XeRVxNuW+ScqNb5FXYPLeDCkXLZeLStkDfPoA2G7Vqd9ktBHJ1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3Hy4TrAmMq/qsnng2FUmXPtR53hd6Ot+C1Sn3lhlXrW76c1P2T7zdXi2dY7+2WiyVkr7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dZtM18+fWhtt07jy1m9Evukoc37bBJD5tglTfi4BG5mXaJIus+bXuXkPxLpGvl1eXlVn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XZXuYqZ+5LVB51BVnpyvHy98XZkVcTCjf2Vfv4cq89I36YcIT1H7XWWizrype44a2zZu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q2h6maSJ6NvIfl5KmOs3X3XH2+Y8fYxsbvT0dVftAqPWFTMq3/Tt2/paZCvben+qONfN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FhwDgbYIIPNtkaXcUgJVMq9HvMqEMy/9xvbFNKoNPoU2r9N5KTdSpwhjlUhXRcFcRV7a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vS1V3z60LfNd5fLbCkiXy4E+32xu7pq0TRcrG/FtUpc618cNRNV7F8xdesranff5DiWSq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fsq6ZK49eZ+pJv10WS90/uYNhayleWl6Rc/5lK25faas+fhsUMZwCSDzwx37XnteJvN6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RUcW+rycTnUhqZJOX5D0C5CrYKkokc5Cv+jUiY4VpQfUuTib0S+br/HblnkVUbTNxXc5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si1HxlfaKXOj6obRtsyqyHxXNzamzLf9PIfNNrjyLY6wFgY+csibjIk6V+dS53Mt5Zjf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zoPfHXHvqPEBb9gxV2Y182XqvPjNF1wwfY0IZEGiLADLfFlnKLSWQJ/Ny4dDTBFwkJG+7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CeWi6zpV9L7aiHNR+XkPfaoLoc3FX8ZHf/jP5QFfXebr3Izk9clHzrzNWIScZmPTfp/H9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EPgdy01tHDH3yCKUsXeR9rHPmTmJ11x3XlJ8ynmUpjKbQy9rkg0Mo40s7IGASQOaZE70Q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JCqi3wwURfRF5mNd1HUB9pXSYEbJbL4JMW8CZCxdbrxkwrnkvdpO0K52ntDbHutcsmVa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S/1er7OuVNrWFeNxai31tUYIA/nMS3l1eevrTJ31IsZxoM0Q6JIAMt8lbepaJCAXZIms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3zX9ZEg4hZN6IM9VnG04SSSvKqqpR+KbphNIfRKRt7l5sGm/Eg6bbxRsyys6Tji0MQZN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RB67vKmJ+Ya87THqYzxs+iRzRK33NsdzDAQg4EYAmXfjxdEQgAAEIAABCEAAAhAIhgAy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QAACEIAABCAAAQi4EUDm3XhxNAQgAAEIQAACEIAABIIhgMwHMxQ0BAIQgAAEIAABCEAA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XhwNAQhAAAIQgAAEIACBYAgg88EMBQ2BAAQgAAEIQAACEICAGwFk3o0XR0M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Ash8MENBQyAAAQhAAAIQgAAEIOBGAJl348XREIAABCAAAQhAAAIQCIYAMh/MUNAQ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uBFA5t14cTQEIAABCEAAAhCAAASCIYDMBzMUNAQCEIAABCAAAQhAAAJuBJB5N14c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WAIIPPBDAUNgQAEIAABCEAAAhCAgBsBZN6NF0dDAAIQgAAEIAABCEAgGALI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AAEIQAACEIAABCDgRgCZd+PF0RCAAAQgAAEIQAACEAiGADIfzFDQEAhAAAIQgAAEIAAB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eHE0BCAAAQhAAAIQgAAEgiGAzAczFDQEAhCAAAQgAAEIQAACbgSQeTdeHA0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CCDzwQwFDYEABCAAAQhAAAIQgIAbAWTejRdHQwACEIAABCAAAQhAIBgCyHwwQ0FD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4EYAmXfjxdEQgAAEIAABCEAAAhAIhgAyH8xQ0BAIQAACEIAABCAAAQi4EUDm3Xhx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IIhgMwHMxQ0BAIQgAAEIAABCEAAAm4EkHk3XhwNAQhAAAIQgAAEIACBYAgg8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AAQgAAEIQAACEICAGwFk3o0XR0MAAhCAAAQgAAEIQCAYAsh8MENBQyAAAQhAAAIQgAAE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48XREIAABCAAAQhAAAIQCIYAMh/MUNAQCEAAAhCAAAQgAAEIuBFA5t14cTQ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IYDMBzMUNAQCEIAABCAAAQhAAAJuBJB5N14cDQEIQAACEIAABCAAgWAIIPPBDAUNgQ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gBsBZN6NF0dDAAIQgAAEIAABCEAgGALIfDBDQUMgAAEIQAACEIAABCDgRgCZd+PF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AiGADIfzFDQEAhAAAIQgAAEIAABCLgRQObdeHE0BCAAAQhAAAIQgAAEgiGA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AhCAAAQgAAEIQAACbgSQeTdeHA0BCEAAAhCAAAQgAIFgCCDzwQwFDYEABCAAAQhAAAIQ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jRdHQwACEIAABCAAAQhAIBgCyHwwQ0FDIAABCEAAAhCAAAQg4EYAmXfjxdE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hgAyH8xQ0BAIQAACEIAABCAAAQi4EUDm3XhxNAQgAAEIQAACEIAABIIhgMwHMxQ0B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m4EkHk3XhwNAQhAAAIQgAAEIACBYAgg88EMBQ2BAAQgAAEIQAACEICAGwFk3o0X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CAYAsh8MENBQyAAAQhAAAIQgAAEIOBGAJl348XREIBATwTmZ2ezS6dOLv68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vXZ1duKRhwp//t8Pfpw9vPV47s+GnWey7Xunrvs59tYH2al3LmYXL8/11FuqhQAEIAAB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OHEUBCDQEYHLU7/Ifnv82IKoTz791IKg77/lpmzvF26s/fOTdRuzv3xsrPbP0tHxxRsB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TV+40hEVqoEABCAAAQjkE0DmmRkQgEDnBOYuXVyIsE/v2rkg7SLsR5Yvqy3rVaLfVOar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55bPZS6+dW4jo8wcCEIAABCDQFQFkvivS1AOBAROQaLuIu6TDHLhtSWvSXiT1bct8nux/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ncx+PP7LbHL6wwGPPl2HAAQgAIE2CSDzbdKlbAgMlMCVc9PZb3a/mJ0ZHckO3XlH5/JuS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/s2r9yzI/a7Dv86mzn880JlBtyEAAQhAwDcBZN43UcqDwAAJXJ2Zyc6PvbqQ4z5xz129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/a1P7luQe0nNIfd+gB8augwBCEDAEwFk3hNIioHA0AjMjO/Lzm7a2Gque1UuvO3vQ4jM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3/nZJDn3Q/sg0V8IQAACDQkg8w0BcjoEhkTgozcnFwS+j7x3W3HPOy4GmddlH7Ef0qeK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RgCZb8aPsyGQPAFJoZEdZ0JMn7EV/NhkHrFP/mNFByEAAQh4I4DMe0NJQRBIh4C8oEkeY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5b/bCrx+XMwyb4q9bIE5c+lqOpONnkAAAhCAQCMCyHwjfJwMgbQIXJg4vLADTdOXNNUR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dbF/7NkTmbyplj8QgAAEIDBsAsj8sMef3kMgkzQayYMPYQvJtoQ+RZlXYn/3hoML213O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AhCAwAAJIPMDHHS6DAEhIBIvW0m2JdAhlZuyzCupl33sN+w8wzaXfLwhAAEIDIwAMj+w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sQ5F4tUNxRBkXk/BeXjrcba45KMOAQhAYCAEkPmBDDTdhIBI/Om1qwcRiY/hpVFV+877+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AhCAQPoEkPn0x5geDpzApVMnByvxQ43MmzcCSP3AFwG6DwEIJE0AmU96eOnckAmIxJ94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zI9leZF9pH7IKwJ9hwAEUiWAzKc6svRrsAR+e/wYEv+FG6+7iRlaznxVig5SP9jlgY5D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ExxUujRMAnOXLi7sER/SLjKhtAWZz4/Uy1710xeuDPMDQ68hAAEIJEIAmU9kIOnGsAlM7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CSJvROTJmc+XeD1yL1tabht7m33qh72E0HsIQCBiAsh8xINH0yHw0ZuT2dGV9yLxBRKP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paPj2f5T7/GhggAEIACByAgg85ENGM2FgBCYn51deGtrKGksobeDNBt7qZd8elJvWGc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mY9nrGgpBBYInB97NTt05x2IfEU0Xr/BQObtZV5F6je/fJbUG9YcCEAAAhEQQOYjGCSa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dHb8gfuQeAeJJ83GXeL1fHpJvTn21gd8ACEAAQhAIGACyHzAg0PTIKBSaqZ+uBWJryHx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9HPz1/hAQgACEIBAgASQ+QAHhSZBQBGQaPyR5csQ+QYiL0JPmk1zqV/xzBFy6VmaIAAB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cFBoEgSEgOTG77/lJkS+ocgj881FXkXoZRvLl147xwcUAhCAAAQCIoDMBzQYNAUCQuDa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IfEeJJ40G38ir+fSr3nuJA/HslxBAAIQCIQAMh/IQNAMCAgB0mpubOUmhjQb/1IvD8dO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EIAABHomgMz3PABUDwFFgLSadkSeNBv/Iq9H6bfvneJDDAEIQAACPRJA5nuET9UQIK2m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JV4X+vu3HM0uXp7jAw0BCEAAAj0QQOZ7gE6VEFAESKtB5nUpjvnvtz65L9t/6j0+3B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ZL5j4FQHAdJquhF4IvPdReZJu2FdgwAEINAfAWS+P/bUPGACZzdtbOVBT11g+ftnNw08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YeSbjJVMDXuDoOgQg0CkBZL5T3FQ2dAKy7eSZ0RFE3uO2kzY3Lch8tzIvkfrHnj3B9pVD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0AkBZL4TzFQCgb/bP/7kN1Yh8h2LPLvZdC/yKu1G3hrLg7GsfhCAAATaJYDMt8uX0iGw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uvJeRL4HkUfm+5N5kfq7NxzMpi9cYSWAAAQgAIGWCCDzLYGlWAgoAldnZrIjy5ch8j2J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0MtON7xgijURAhCAQDsEkPl2uFIqBBYIXJ76RTZxz12IfI8ij8z3L/Mi9Dev3pNNvPE+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HgmgMx7BkpxEFAEROQP3LYEke9Z5JH5MGRe5dG/9No5FgkIQAACEPBIAJn3CJOiIKAI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LTch8gGIPDIflsyL1G9++SyLBQQgAAEIeCKAzHsCSTEQUATOj72KyAci8WrbSramDE/o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AhCAQHMCyHxzhpQAgUUCv9n9ItH4wESeyHx4Iq9SbhB6Fk8IQAACzQkg880ZUgIEFghI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89mbWbtiQWQ+XKHfNvY2KwgEIAABCDQggMw3gMepEFAEyJHvXtBdbgSQ+XBlXqL02/dO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EBNAsh8TXCcBgFF4KM3J8mRDzC1Rpd9ZD5smRehH3v9XRYVCEAAAhCoQQCZrwGNUyCg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eR6ADV/iVf68/Hf/qfdYXCAAAQhAwJEAMu8IjMMhoAjIm115IRQyr8sof2928yAvljr2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AAQg4EAAmXeAxaEQUATmZ2cR+cBTa0izaSbWfd2YiNBPTn/IYgMBCEAAApYEkHlLUBwG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8l51rkPmsL+FNvd5bn9yXTZ3/mEUHAhCAAAQsCCDzFpA4BAKKwLVP5rKT31iFyEck8uwz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eDZz6SqLDwQgAAEIVBBA5pkiEHAgcHrtakQ+MpFH5uOUefn24e4NBxF6h/WJQyEAgWES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0ugaByaefQuQjFHlkPl6ZF6G/f8vRbG7+Wo1PLKdAAAIQGAYBZH4Y40wvGxLg7a5x7FpT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W+g3v3y24SeY0yEAAQikSwCZT3ds6ZknAlfOTfNSqEgj8uwzH7fE6w/6TrzxvqdPNMV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Mp/WeNIbzwTkgdcjy5eRXoPMs3PNpykvfe6iIzvc8ECs5wWO4iAAgSQIIPNJDCOdaIsA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me9XwH3LP/nzba10lAsBCMRMAJmPefRoe6sEyJNPQ+R5ADYtoSd/vtVlj8IhAIEICSDz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AHny6Yg8Mp+WzEu0n/z59tdAaoAABOIhgMzHM1a0tCMC5MmnJfLIfHoyT/58R4sh1UAA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CYa2SUB8uSRed+53pTn/4aC/PkuV0XqggAEQiaAzIc8OrStcwLkyacn8kTm/Yt0KDcn5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IQQgECABZD7AQaFJ/RC4OjOTHbhtCdtQRr4NZd6Lo3hpVLpCT/58P+sltUIAAuEQQObD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yZM//sB9iHyCIk9kPl2Rl28IJH/+4uW5HlcPqoYABCDQLwFkvl/+1B4IgakfbkXkExV5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X/PcyUBWEpoBAQhAoHsCyHz3zKkxMAJsQ5lmnryebkOaTfpCT7pNYAsrzYEABDojgMx3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8huriMonHJUnMp++yEt0/u4NB7O5+WuhLjO0CwIQgEBrBJD51tBScAwEZsb3IfKJizwy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vncqhmWHNkIAAhDwSgCZ94qTwmIiIA+9HrrzDmQemc9C2WqRdjS78bh59Z5s+sKVmJYh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MQFkvjFCCoiVwNtbvofID0Dkicw3E+TYbjAee/ZErEsS7YYABCBQiwAyXwsbJ8VO4PLU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zCPzROU/TU+JTdir2rv/1HuxL1G0HwIQgIA1AWTeGhUHpkSAPeXT38GG3WzSk/QqiVe/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KS3Y9AUCECglgMwzQQZH4PzYq0TkBxKRV0LP1pTDE/vNL58d3NpGhyEAgWESQOaHOe6D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vQ5M5MmZH57Iqwj91PmPB7vW0XEIQGA4BJD54Yw1Pf2UwNlNG4nKI/PJ5Yjbpp8M7bj7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BCCQPAFkPvkhpoOKgDz0qudR8/fh5M2TZjPc6DxvhuUaAAEIpE4AmU99hOnfIoHTa1cj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M1yRl28iVjxzhFUQAhCAQNIEkPmkh5fOEZUfTvS97JsWIvPDFnqi81wLIACBlAkg8ymP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QSLwp9sj8sGWe6DwXAwhAIGUCyHzKo0vfFgiQK090HpkftsxLug3ReS4IEIBAqgSQ+VRH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v/iMBDKPzBOd56IAAQikSgCZT3Vk6dcCgSvnpnnoFanPkHlknug8FwUIQCBVAsh8qiNL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e8g8Mo/Mf5pmMrQ95vP6S3SeCwMEIJAiAWQ+xVGlTwsE5i5dzPbfchMyj8wj88j84s3M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AAQgkBQBZD6p4aQzOgGi8jz4qna1Ic2GyLyK1K957iQLJQQgAIGkCCDzSQ0nnVEEiMoj8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Mq+n3Uyd/5jFEgIQgEAyBJD5ZIaSjhCVR+CLXhyFzCPzuswTned6AQEIpEQAmU9pNOnL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B25bQq48ufJsTUmufOGDv0TnuWBAAAKpEEDmUxlJ+rFIYHrXTkQekb9uDhCZJzJv7m6z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QAACSRBA5pMYRjqhE5i45y5kHplH5onKl27HefPqPdnc/DUWTwhAAALRE0Dmox9COqAT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kf/cHCAyT2Q+b9/5/afeYwGFAAQgED0BZD76IaQDOoGzmzYi88g8Mk9U3uolWY89e4IF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BJD56IeQDigCPPjKbjbsZkME3vVNtxcvz7GIQgACEIiaADIf9fDReJ3AzPg+ovJE5XPn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5P94/JcspBCAAASiJoDMRz18NF4ncHrtamQemUfmSbGxSrFRcv/Vbx9mIYUABCAQNQFk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AG98JcWmKMVG/p3IPJH5svQb9pznWgIBCMRMAJmPefRo+yKB3+x+kag8UfnCOYDMI/NlM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phCAAASiJYDMRzt0NFwncPyB+5B5ZB6ZJ8XGKcVGCf7S0XH2nOeSAgEIREsAmY926Gi4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j8iXzgEi80Tmq3a5mXjjfRZVCEAAAlESQOajHDYarROY+uFWZB6ZR+aJyteKyivJX7/j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SgJIPNRDhuN1glM3HMXMo/MI/PIfCOZv3n1nmz26jyLKwQgAIHoCCDz0Q0ZDdYJXDp1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AGk2pNlUpdnI78def5cFFgIQgEB0BJD56IaMBusE3t7yvUqRK9uykN8NY0tLZB6Zt5H5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AAIQiI4AMh/dkNFgncDRlfci80TmK+cAMo/M28j83RsOssBCAAIQiI4AMh/dkNFgRWB+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8DyPyXjXOyDwybyPzcsz0hSssshCAAASiIoDMRzVcNFYncGHisJPMP/dnf5Ll/fzsf/x5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9b39aWZeUs+U//3H2N3/4Bwv/rSpXF1A5duMf/cfSc6UNRX2Qf3epr0p+U/s9Mo/M28r8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AAQgEBUBZD6q4aKxOoGzmzZWCraSUpHdG264IfdH5DtPXkWeb//df7pwzrJ/+c9L61rz7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NwGP/v6/zj1Xbgj0dhW1X/17VRtTE3SX/iDzyLytzK957iQLLQQgAIGoCCDzUQ0XjdUJ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ot9mdDsvoq3kXAS5SubVsSLlumD+8E/+S+XNhgi7lK+fK+35i3/yjxb+XW9bUWRe1S99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zCPztjJ/65P7WGghAAEIREUAmY9quGisInB1ZsZJXJXMy3+rJFaO+Q+/8w8XUmXk2DKZ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3e/+qsty8euU8Od/8nXxbIP9u0151w0GaTfHzAcg8Mm8r83LcqXcusthCAAIQiIYAMh/N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sVed5NlF5k2xLpN5Jd026TR5Mq9SbExpV9H2qnJVv8xvBapuWIb2e2QemXeR+e17p1hw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AJmPZqhoqE5g8umngpB5FRVXcizRcZcIuZJxyc1X4p6XelMk3+pmoEr6hybvZn+ReWTe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BRcCEIBANASQ+WiGiobWzZcXsct7AFby0osefjUfPC16uFQkXMoRqZbUHPUwqvzdNodd5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OJDJfJeAqxYcHX6u330TmkXkXmb959Z5sbv4aiy4EIACBKAgg81EME43UCbjmyyspFnGXh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6iHTKhkuS7PRd5IRKZey5b9qFxybh2ClfSp3XpVnc5OhUnHMXW+qbgKG+HtkHpl3kXk5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QgACEIiCADIfxTDRyCb58mXyqiLhZWkqNjJv1iHl2TwYK8dJVF5uLNRe8Sp1Rm4Iytqu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GZlH5l1lfvPLZ1l4IQCBCgJynSv6o4JTTSGW1VG37DbKrNsWH+ch8z4oUkanBFzz5cvE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UybzZs68bXqOOk6EXaTcbKO0R+otSrdRv7eJ4LuKb4rHI/PIvKvMr3jmSKfrGpVBIEYC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DQIyH+OnZ+BtdtlfvkpMlcyXpcO0JfNVOe9l9UokP+8moKq/Q/09Mo/Mu8q85M3zBwIQ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I/VtSHIsZdrOP2TelhTHBUFg7tLFygdDXYQ17+VMLltTqgi5mbeudqQxI+cqlUbqUDKfl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y243LixSPhaZR+ZdZV6On75wJYh1j0ZAICQCVW8jL/p93T50Ld5VNx1Fvy9qZxvtN1ki8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1QuDSqZO1ZF6i2JKyoh6A1R9SzUtlEQlXP/JBVDvfyL+Z+fVStnrJlHq4Vv2bLshK/PUH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q95MK21UD9DmvTSKl0RV717D1pTIex15N8+ZeOP9XtY5KoVALARcIvN1+1Snjro3HDbi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ZaPOQ+abEuT8Tgn8ZveLtWRehF3fOlIJel6uvHp4tWgxMM+R41WEX50jwm3uN68i6ubb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Ul5e6o9qW9UOPClH2ev0jcg8cl9H7n88/stO1zcqg0BsBGyk2aZPNuXkHWNTdt4xTQQb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8PcE3t7yvVoyrwRQBFtPdakjhkXnqLLrliminheJr1se530WwUfmkfk6Mr9+x2nWXghA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C1A9paWJgJt1NikLmXcZQY6FQA6B02tXN5J5BNc9RSUFZsg8Ml9H5tnRhstQKgRc579tv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FQm3kucmAl4l8y5lI/N1R5TzIPD3BI4sX4bMf/rwbAqC3WUfkHlk3lVm5Hh2tOHSkwoB1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2IvNFEXkX6VZ9KErPMf/dps82Ny8+04Fs2iTHkDNvS4rjgiDQpQBSVzo3Dcg8Mu8qM+p4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EQ0JuM5/2+pcZF4X9Kry9XKL/l5Vhv57l3a6lGtTR50bENc2IPOuxDi+NwJXzk0TkSYq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vKvMqOPZ0aa3JZ+KPRJwnf9FVedFs4ui1WZk3LY7pvxW/X/dcvX22ZZRdlwX0l5UPzLv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FyYO1xI5IuzpRNjrjiUyj8y7yow6ftvY252sb1QCgTYJuM5/27aUibZLJL5M/PMkuY44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0X9bpnWOQ+brUOOcXgj8asfzyDyR+VpzAJlH5l1lRh2/5rmTvax3VAoBnwRc579N3TZy7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2/RvA2zamheFd22bqrfsW4s6v3NpP5F5H7Qoo1cCZzdtrCVydaO5nJdORB+ZR+ZdZUYd/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13aNyCPgg4Dr/q+q02dHFzHWvEnCbMnWhrvMAa5MbAWS+albwewhYEDj+wH3IPJH5WnMA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P35u/prFCsUhEAiXgOv8L4swK+m23dlFL6so8u5SZpVUV41CnYh8XmTfrIc0myry/B4C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tUSOCHs6Efa6Y4nMI/OuMqMfP3PpKmswBKIm4Dr/8zprk6duc0yV3LtIsuug6CJfR+rr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kTPvSozjeyEwPzuLyBOVrz0HkHlk3lVm9ONPvXOxl3WPSiHgi4Dr/K9bbxvS6qvMPHmv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K/p1WevnIfM+KFJG6wQ+enOytsjVjeZyXjoRfWQemXeVGWS+9WWdCjok4Dr/y5pmm16T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eZsIvG1by/oufav6fZ3+25yDzNtQ4pjeCVw6dRKZJzJfew4g88i8q8zox4+9/m7vayA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v0ldvs+tI/OuEXe9zXXq891n1/KQeVdiHN8LgfNjr9YWOSLs6UTY644lMo/Mu8qMfvxL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Ugj4IuA6/33VSzndEEDmu+FMLQ0JTO/aicwTma89B5B5ZN5VZvTjt++dariCcToEIACB9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xpWSPBN7Z/qPaIlc3mst56UT0kXlkvonM8xZYj4s5RUEAAt4JIPPekVJgGwR4YVQ6Yt3H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kfkNO8+0saxRJgQgAAEvBJB5LxgppG0CZ0ZHiMyTZlN7DiDzyHwTmV/z3Mm2lzjKhwAE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Gx0ndkngxCMP1Ra5PiLB1BnWNwnIPDLfROYf3nq8y+WOuiAAAQg4EUDmnXBxcF8EkPmw5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HplvIvMrnjnS19JHvRCAAAQqCSDzlYg4IAQCyDwy3+QGAplH5pvI/N0bDoawDNIGCEAA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RhQEJu65izQbcuZrzwFkHplvIvM3r94TxTpJIyEAgWESQOaHOe7R9RqZJzJPZB4hbyLk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wRCAwGAIIPODGeq4O4rMI/PIPDLfVMibnB/3CkrrIQCBlAkg8ymPbkJ9Q+aReWQemW8i4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pSsQgEBiBJD5xAY01e4g88g8Mo/MNxXyJuenurbSLwhAIH4CyHz8YziIHhy6847aDz82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YtPo32ZNRI5zuZEYxEJLJyEAgSgJIPNRDtvwGk1kPg2p7uPmaPyhRxH5x5DxJjdk7GYz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TASQ+ZhGa8BtReaR+To3AuO3LsmWrduNzCPzjeYA+8wP+OJD1yEQAQFkPoJBoolZdmT5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eQ5sX/+DRhLXJJrLuel8G4DMcxWCAARCJoDMhzw6tG2RAG+AJTLvGpk/eN/9iDwReS9z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CIRMAJkPeXRoGzJPNN45Gi/Sv/+Wm7IHR37qReSIsKcTYa87lsg8FyMI+CFwww03+Cmo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NxZPR+Z9kaScVgkQmScy7xKZf+GbmxB5ovLe5sCKZ460ur5ROARiJyBy7PJT1F9bybY9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tE0udZnHIvNN6HFuZwROr11dK0LrIoAcm8YNw6HlX8uWPPGKN5GrG83lvHQi+g9vPd7Z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QJHE1pFbHzcENvzqtK2q3DbKrKpT/R6ZtyXFcb0SmHz6KWSelBurObBqZBciT1Te6xxA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IAJlsq03s67Y2p5ne1ydyLzqY9m5efX7vKlxHXJk3pUYx/dCAJlPI2re9rcfL6192qvE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ZCyR+V6WfSoNnECZULvIbp2bgCqZd4nwm8dWYXeV9qq2VtVn83tk3oYSx/RO4J3tP7KK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7k3FwS99kfQaIvKt3Mwh871fAmhAgASKhF39e55QV3XDVnxtj6sTma/bRlfJr6rH5ffI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wPSuncg8aTalc2D96I5WRK5JRJdz04jsb9h5pre1j4ohECoB1+i7jYC7RNSbcLFpi+uN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dxAEZsb3IfPIfOEc2PP1tYg8UfnW5sC2sbcHsc7SSQi4EKiSeTP33EagbY6RNtoeZyvk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2S789WOJzNclx3mdErh06iQyj8znzoEDS2/Plq7+eWsiR3Q9jeh6k3F86bVzna53VAYB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6o9F5ovSfVxz5dVNhMu3B+YNjQ3XOscg83WocU7nBK6cm0bmkfncOfD90WcReaLyrc6BY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R4UQ8EmgL5nX+2ATobY5pk5kvqxcX8LtGrH3Ob7IvE+alNUagblLF5F5ZP5zc2D8oUdb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OTSeiP33hSmtrGwVDoAsCQ5f5shsA2xuIqnHyVU5VPXm/R+brUOOcXgi4LkYcH+7OMz7G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1u1G5onKtz4H5uav9bLmUSkEfBFwXXNt6tXlVd/BRp1ryq2N7LqksNi0seqbAZs2mWXU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N2TelRjH90Zg4p67iM4TnV+cA9vX/6B1iSO6nk50ve5YLh0d723No2II+CLQlsyXPeRa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js0bENdyqtJ1itruWo8NA/0YZN6VGMf3RuDoynuReWR+YQ4cXLkSkSci38kcuH/L0d7W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vmRej5zntS0vWl8Uqa86v6zvTeS4qg91660r+j7GGJn3QZEyOiFwZnQEmUfmM0mveXDkp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LuelE9Ff89zJTtY3KoFAmwR8yrxNO+vsFCPl2kq67XFFNwx1z68r7HXrs2EtxyDztqQ4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PDKPzGc/WbcRkScq39kc2Pzy2d7XPhoAgaYEfMm8bTvyUmxshNbmGBfpN9urpwWZKUI2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DARKCFyYOIzMD1zmDy3/WrbkiVc6Ezki7OlE2OuO5a7Dv2ZdhkD0BLqU+bIHRKtkve0H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pSYAMh/9R4EO9E2AvebT3p3G5mKzZvQFRJ6ofKdzYOKN9/te+qgfAo0J2Kyv+jF1KrSJ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baS6LBpf1K+8m4i8Y8tuNtQ3BkXH1GFqew5pNrakOC4IAq4LEsencwPw8yf+plOJqxvJ5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5z8OYu2jERBoQsD1Wuhal62Eu5Zb9/i2HnKt2562z0Pm2yZM+V4JHFm+jFSbAabaHPzS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y83c7NV5r2sYhUGgDwJty3wffaLOzwgg88yGqAicXrsamR+gzH9r9PleRI4oe1pRdtfxZ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NLaEADKf9vRA5tMe3+R6N/XDrcj8wGR+z9fXIvJE5XuZA2xLmdwlhA5BIEkCyHySw5pu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A5L5A0tvz5at292LyLlGcWM8/s/v35H96V9vL/z57/97Vyl7dW5Z36WM/7Tsu9kfLl2/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qqpLfi91yI/83cd4sJNNutcSegaBlAgg8ymN5gD6cnVmBpkfkMx/f/RZL1LmQ+xSLKNqG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KeQvv1PnF8nzv7v1icVj9LrkJsKFZ1ldUtY//jc3fq6esrbb1j05/eEAVlW6CAEIxE4Am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/ol77kLoByD0Bx58yEn4bAWN4z7Lgy+KzCsJ/6O7v5U7BhJhFzlXkp0n86qM3/+fj1xX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O41pVl0TipR2qXOnTP/vj/7XQPmlD3fG+efWebG7+2gBXWLoMAQjERgCZj23EaG/GQ7Dp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W/ltuIr2mxzx5JelFKTG/87t/kP3eX/z1QkqLSLMp83Ke/LscU1em1Xk2dZl1iNirm4269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LQQgAIEoCCDzUQwTjdQJTO/aSWQ+8cj88yObG0tgXYkb+nki5iLCZkRdcZFotwi2CHuR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nMdnb1FU0Xk1lfvPLZ1l4IQABCERBAJmPYphopE7gozcnkfmEZf7gypWIfI9ReZF4EeE8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kegimVeRfSXacp7rg6+2deXJvIrMN/lmgDe/ct2BAARiIYDMxzJStHORwLVP5jJJw3DdN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PkXFdNVK+g8rQI+dt9l8JdNHDo/Lv8rCpakORzEvOuhwnNwYSxVcPv8rfi/LwzX7Z1pXH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8+7q8Ll6eY9WFAAQgEAUBZD6KYaKRJoETjzyEzCcYnf/Juo215auutHHeZw/EqodW8yRY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imVfyLkIuZck58l/1YGrVQ7AudZnjp9KEmuxmc/eGgyy6EIAABKIhgMxHM1Q0VCfw9pbv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ZV/OljzxCjLfY4qNRM71yLsuyvLvpiBXybwp2pK6Y/NgrEtdeh3yzYL0QeX0171RW7/j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WgIIPPRDBUN1QlcmDiMzCcm82tGX0DkexR5SX8R0Vb58LoIq99J2ox6MZPaElI9LKufZ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PZjqWpdetkT+ReSbPnjLy6K43kAAAjERQOZjGi3aSt58YgKvnmMYe3wEke9R5EWIJRou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XfaSKf1cHzJvW5dqry+Rl/Kmzn/MagsBCEAgGgLIfDRDRUNNAie/sYrofAJyf2Dp7aTX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RdtRFqWrFKXZKPk3c+9VPWb0X/Lcq3a7KapL2mabi2+TdiMvi+IPBCAAgZgIIPMxjRZtv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HvzuNzQ5C3xp9nqh8zzJf9ZIoV5mX41XuunoAVmRc/VteCk/VA6tFMq92rhGh11OA1N9dU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Ky0EIACBqAgg81ENF43VCVydmSEyH3lkft+jjyPyPYu8eii1SqbzhL7s5VBSrqTu6Oky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+qo94YvqUjciRWk5tlthqv6Nvf4uCy0EIACBqAgg81ENF401CUzccxdCH6nQS3rNsnW7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9aTJMSLv+naWTcpq+1xJsZm9Os9CCwEIQCAqAsh8VMNFY00CbFEZb6rNtvXbEPnERb5t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XGMgAIEYCSDzMY4abV4kcOnUSSLzEUbmDzz4ECKPyAc3B0ix4eICAQjESACZj3HUaPMi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b7kJoY9I6GW8Vjz5YnAi5zvKS3mfvVk2Bhak2HBhgQAEYiWAzMc6crR7kcCZ0RFkPiKZf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VD64OUCKDRcVCEAgVgLIfKwjR7sXCfz2+DFkPhKZP7hyZXASF0PUmDa2H+UnxYaLCgQg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kaPd16XaHLrzDoQ+cKGX9JpVI7uQeaLywc0BUmy4oEAAAjETQOZjHj3avkjg7KaNyHzgM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kzgi3u1HvGNgTIoNFxMIQCBmAsh8zKNH2xcJfPTmJDIfsMwfWvblbMkTryDzROWDnAOk2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YiaAzMc8erT9OgK8QCrcPefXj+4IUuJiiBrTxna/PSDFhgsJBCAQOwFkPvYRpP2LBKZ+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+bHHRxB5IvLBzgFSbLiIQAACsRNA5mMfQdq/SODKuWlkPjCZP7D09mzp6p8HK3JEvduN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LiIQgEDsBJD52EeQ9l9H4OjKexH6gIR+0+jfIvJE5YOdA0tHx7O5+WusohCAAASiJoDMR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MDO+D5kPROb3Pfp4sBIXQ8SYNrb/rcGPx3/JIgoBCEAgegLIfPRDSAd0Atc+mcvYc77/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LVu3G5knKh/sHJAHXy9enmMBhQAEIBA9AWQ++iGkAyaBd7b/iOh8z9H5beu3BStxRLzbj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y2dZPCEAAQgkQQCZT2IY6YROYO7SxUzeNrq3Z6Edav0H77sfkSciH/wcmL5whYUTAhCA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hpFOmATOjI4g8z3czMhN1IonXwxe5GKIHNPG9r5BWPPcSRZNCEAAAskQQOaTGUo6ohO4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mX/hm5sQeaLywc+BU+9cZMGEAAQgkAwBZD6ZoaQjJoHjD9yH0Hco9IeWfy14iSPa3V60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wmIJAQhAICkCyHxSw0lndAIXJg4j8x3JvKTXrBrZhcwTlQ9+Duw/9R4LJQQgAIGkCCDz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8BKpbrapfGnt08FLXCyRY9rZ3rcHvCSKawQEIJAiAWQ+xVGlT4sEiM63L/MHv/TFbMkT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nwO7Dv+a1RECEIBAcgSQ+eSGlA4RnW9f4PVtN9eP7ghe4oh2txftjoUtL4ni2gABCKRK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F9H5DvLl93x9LSJPRD6KOcBLorgoQAACqRJA5lMdWfp1HQFy5/1H6w8svT1buvrnUYhc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NwhE5bkgQAACKRNA5lMeXfpGdL7F6Pz3R59F5InKRzEHyJXnYgABCKRMAJlPeXTpG9H5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o5A4It3tRLpj4nr3hoPZ3Pw1VkMIQAACyRJA5pMdWjpmEmBnGz+pNuO3LsmWrduNzBOV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PoshBCAAgaQJIPNJDy+dMwmcXruaF0k1jNZvX/+DKCQupugxbW3nG4SHtx5nEYQABCCQ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poM6gSvnpjN5W6m+tSJ/t4/YH7zvfkSeiHw0c2Dq/McsgBCAAASSJ4DMJz/EdNAk8PaW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chP04MhPoxE5ot3tRLtj4fqdn02y+EEAAhAYBAFkfhDDTCd1Atc+mcsO3XkHQu8o9C98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ijnAVpSs+RCAwJAIIPNDGm36ukjg/NiryLyDzB9a/rVsyROvRCFysUSOaWd73xywFSWL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yPyQRpu+XkeAF0nZ58qvGtmFyBOVj2IOsBUlCz0EIDA0Asj80Eac/i4S+OjNSaLzFtH5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EeluL9IdE1u2omSRhwAEhkYAmR/aiNPf6whMPv0UQl8i9Ae/9EXSa4jIR3Mzx1aULPAQ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Qxx1+rxIYH52lodhS2R+/eiOaEQupugxbfX/LYI89MpWlCzuEIDAEAkg80Mcdfp8HYHf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6Pd8fS0iT1Q+mjmwfe8UKxsEIACBQRJA5gc57HTaJEC6zfUPwx5Yenu2bN3uaESOSLf/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YU2HAASGTACZH/Lo0/dFArL3/MQ9dxGh//sI/fdHn0XkicpHMQdufXJfNnPpKqsZBCAA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O/R03CRw6dRJZP5TmT/w4ENRSFxMkWPa2t43B/tPvcdiBgEIQGDQBJD5QQ8/nTcJnN20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Wm0ivISIfzc3chp1nWMQgAAEIDJ4AMj/4KQAAncDQ0222r/9BNCJHtLu9aHcMbHk5FGs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gMwzEyBgEJCXSUmEeq/FC5VSOubgypWIPFH5KOaAbEM5Of0haxcEIAABCCDzzAEI5BOY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Ny8Pjvw0CpGLIWpMG9v91oBtKFm5IQABCHxGgMg8swECBQTOjI4MRuh/sm4jIk9UPoo5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gAAErieAzDMjIFBAQPLnjyxflrzQH1r+tWzJE69EIXJEvNuNeIfOl20oWa4hAAEIfJ4A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SvnppPPn18z+gIiT1Q+ijnANpQs1xCAAASQeeYABJwJnB97Ndno/M+f+JsoJC70iDHta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hdF66OAECEBgIASLzAxloutmMwOTTTyUn9Ae/9EXSa4jIR3EzJ3nyc/PXmn2IORsCEIBA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Hlm75JSD58yceeSgpof/W6PNRiBxR7/aj3iEz/uq3D2ezV+f9fqApDQIQgEBCBJD5hAaT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2NpkHYvd8fS0iT1Q++DkgL4aauXS13Q82pUMAAhCInAAyH/kA0vxuCVydmckO3LYk6gj9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7Q5e5EKOFtO29r8tkJ1rps5/3O0HnNogAAEIREgAmY9w0GhyvwRif0PstvXbEHmi8kHP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3Puj3g07tEIAABCIhgMxHMlA0MywCFyYORxmdP/DgQ0FLHBHv9iPeMTAee/3dsD7wtAY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+YAHh6aFTeBXO56PSuj333JTtuLJF5F5ovJBz4Hte6fC/uDTOghAAAKBEUDmAxsQmhMX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9M+PbA5a4mKIGNPGdr85YC/5uNY/WgsBCIRBAJkPYxxoRcQEYtiD/uDKlYg8Efmg58Bj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10GaDgEI9EcAme+PPTUnRCBkoZf0mlUju4IWOSLe7Ua8Q+e74pkjiHxC6yFdgQAEuiWA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JhCq0P9k3UZEnqh8sHNA9pK/eHku4ZWBrkEAAhBolwAy3y5fSh8QAXlL7MlvrAoqh/7Q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4JViRCz1iTPva/cZAIvK8FGpAiyRdhQAEWiGAzLeClUKHSiA0oV8z+gIiT1Q+yDkgIj97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hgAEIOCNADLvDSUFQeDvCIQi9GOPjwQpcUS72412x8CXh11ZLSEAAQj4I4DM+2NJSRBY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6t5Sbg4svZ30GiLyQd7Mrd9xmoddWSshAAEIeCSAzHuESVEQMAn0tQ/9t0afD1LkYoga0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H3nWSAhAAAL+CSDz/plSIgSuI/DO9h91GqHf9+jjiDxR+eDmAG92ZWGEAAQg0A4BZL4d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nB97tROhl/SaZet2BydyRLvbi3bHwHbX4V+zIkAAAhCAQEsEkPmWwFIsBEwCvz1+LJMXO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/Wxbvw2RJyof1BwYe/1dFgMIQAACEGiRADLfIlyKhoBJ4PLUL7IDty1pReYP3nd/UBIX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jcHNq/dkx976gEUAAhCAAARaJoDMtwyY4iFgErhybjo7snyZV6GXiP+KJ19E5onKBzEH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H/LhhwAEIACBDggg8x1ApgoImATmZ2ezM6Mj3oT+hW9uCkLiiHS3F+mOhe3DW49nFy/P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GOCCDzHYGmGgjkEZjetbOx0B9a/jVEnoh8EHOAHWtY5yAAAQh0TwCZ7545NULgOgKX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6TWrRnYFIXKxRI5pp/9vD259ch/58axrEIAABHoigMz3BJ5qIaATuDozkx1dea9zlP6l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e50D9285SloNyxkEIACBHgkg8z3Cp2oI6ASufTKXubwx9tCyL2dLnnilV5Ejyu0/yh0T0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m5q/xQYYABCAAgR4JIPM9wqdqCOQRmBnfZ5V2s350ByJPVL6XOSBpNRNvvM8HGAIQgAAE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CDQBAiaBuUsXs5PfWFWYdjP2+EgvEhdT1Ji2tvOtwYpnjmTTF67woYUABCAAgUAIIPOB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d/sfvFzb409sPT2bOnqnyPzROU7nwPf+dkkaTUsVRCAAAQCI4DMBzYgNAcCJgF5ydTx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Gv3bziWOKHc7Ue5YuN694SC71bA0QQACEAiUADIf6MDQLAiYBN7Z/qNs36OPI/JE5Dub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G3ubaDzLEQQgAIGACSDzAQ8OTYOASWDq/MeZvGEzlogu7Yw3oi/zjNx41iAIQAAC4RNA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gc8RkJ1EJPUBWY5XlkMdu6Wj49n+U+/xqYMABCAAgUgIIPORDBTNhIBJQPb3/vH4LzPZ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cd1syL7xs1fn+bBBAAIQgEBEBJD5iAaLpkIgj8DFy3PZhp1nEHpy6WvPAXmL6+T0h3z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QgLIfISDRpMhkEdAZEykjGh4XNHwPsdLvtXZdfjXfKAgAAEIQCBiAsh8xINH0yGQR0Dy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pO6wbyhklxpJqZFvdfgDAQhAAAJxE0Dm4x4/Wg+BXAKST79971Qm0oZYhy3WXY4PEs+C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Ash8emNKjyCwSEDl0yP1wxZ6JJ5FAQIQgEC6BJD5dMeWnkHgOqmXSD073wxL6mW8ZdxJ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JAuAWQ+3bGlZxD4HAFJv3nptXPsUZ/4zjdK4tlmkkUAAhCAQPoEkPn0x5geQiCXgDwoy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kXg+7BCAAASGRwCZH96Y02MIXEdAtrRc89xJHpSNOFr/1W8fXthikkg8H24IQAACwyOA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BHIJzFy6mn3nZ5PsgBOJ1EsUXsZr6vzHzGgIQAACEBgwAWR+wINP1yGQR0AelpQo74pn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5VsUSZHiDwQgAAEIQEAIIPPMAwhAoJCAROsR+/7z6lUaDbvS8GGFAAQgAAGTADLPnIAA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Sr28xVfSaKYvXLEaHw6CAAQgAIFhEkDmhznu9BoCjQgg9u2IvUTgReAn3ni/0fhwMg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Mj+csaanEGiFAGJfX+wl+r5+x+ls7PV3M+HIHwhAAAIQgIArAWTelRjHQwAChQRka8Rjb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h7ceZ2cc4wHam1fvyR579sTCcwjsQsMHCQIQgAAEfBBA5n1QpAwIQKCQgOxjL/IqEei7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58mKubWNvZ6feucgsgQAEIAABCHgngMx7R0qBEIBAGQHZkUVywkVwU3oDrWzlKTcs8q2E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8DiAAAQhAoAsCyHwXlKkDAhAoJSApJxK5fum1cwsyLFIsaTqSU/6Xge31LtIue71LO+Wm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IAABCPRJAJnvkz51QwACVgTk4VCRfXlQVCRadnwR2Td/5K2orvIvcq6XI+WrH7m5kHrlB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ggAEIACBjgkg8x0DpzoIQAACEIAABCAAAQj4IoDM+yJJORCAAAQgAAEIQAACEOiYADLf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IAABCEAAAhCAgC8CyLwvkpQDAQhAAAIQgAAEIACBjgkg8x0DpzoIQAACEIAABCAAAQj4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ORCAAAQgAAEIQAACEOiYADLfMXCqgwAEIAABCEAAAhCAgC8CyLwvkpQDAQhA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8x0DpzoIQAACEIAABCAAAQj4IoDM+yJJORCAAAQgAAEIQAACEOiYADLfMXCqgw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gC8CyLwvkpQDAQhAAAIQgAAEIACBjgkg8x0DpzoIQAACEIAABCAAAQj4IoDM+yJJOR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OiYADLfMXCqgwAEIAABCEAAAhCAgC8CyLwvkpQDAQhAAAIQgAAEIACBjgkg8x0D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j4IoDM+yJJORCAAAQgAAEIQAACEOiYADLfMXCqgwAEIAABCEAAAhCAgC8C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AQhAAAIQgAAEIACBjgkg8x0DpzoIQAACEIAABCAAAQj4IoDM+yJJORCAAAQgAAEIQAAC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MXCqgwAEIAABCEAAAhCAgC8CyLwvkpQDAQhAAAIQgAAEIACBjgkg8x0Dpzo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IoDM+yJJORCAAAQgAAEIQAACEOiYADLfMXCqgwAEIAABCEAAAhCAgC8CyLwvkpQD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jgkg8x0DpzoIQAACEIAABCAAAQj4IoDM+yJJORCAAAQgAAEIQAACEOiYADLfMXCq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gC8CyLwvkpQDAQhAAAIQgAAEIACBjgkg8x0DpzoIQAACEIAABCAAAQj4IoDM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AAQgAAEIQAACEOiYADLfMXCqgwAEIAABCEAAAhCAgC8CyLwvkpQDAQhAAAIQgAAEIACB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pzoIQAACEIAABCAAAQj4IoDM+yJJORCAAAQgAAEIQAACEOiYADLfMXCqgw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yLwvkpQDAQhAAAIQgAAEIACBjgkg8x0DpzoIQAACEIAABCAAAQj4IoDM+yJJOR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OiYADLfMXCqgwAEIAABCEAAAhCAgC8CyLwvkpQDAQhAAAIQgAAEIACBjgkg8x0Dpzo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j4IoDM+yJJORCAAAQgAAEIQAACEOiYQK7Mq3/kv2syGMCAOcAcYA4wB5gDzAHm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w/wECVrM+p5WR7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07.F5DA3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4wEhAXcAMSH+GlNvZnR3YXJlOiBNaWNyb3NvZnQgT2ZmaWNlACH5BAEAAAAALA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ujKwIMGDBhMiXKiwIcOHDiNC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jNi3KixI8ePHkOCHCmyJMmTJlOiXGlSYKuXMF9iiwlzJs1WNmnmjLmz5k2cP3vKDEr0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VMqTqc+kUJdGbTr1qdSrVLFazcp1q9ehVcFqFduV7FekY9GWVXv2qFunZuOylXtUkEBs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ky4sOHDiBMrXsy4sePHkCNLnky58JW7lTNr3sy5s+fPoEOLHh26lV2cp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PrvSxItu3buHPr3s07smnMvYMLH068uHHKtI8rX868uXPcrS7LfE69uvXr2BMnz869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X/wZPvrz586m3o1/Pvr37w79Rv59Pvz579fbz69//XDz//wAGGBx+7gkyHl5XXCFfaqYV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GIQTUliZgnwZaGGGB9ok4HrRATDdewGwcGAAAVxhWCsmbviXi1ekSBgLAXSIoIx/CZJi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JnIWXQALslijYEbK1wqRtrk4oYp+Oakfge2xwEJeS165oiA0QkkYl37pKGWEJcJ0BQs4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SJCBQBqooZxqMmaajX3VSaaXgGW5V4xjNvbToC+dyWdeZ1qp6KI0luhXgh/OZBee7DmKl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loMlmSGTgtFoZYosvEkqioZ2KCaioPJlZaBRlv+qqaXYBDlYjDZuutmmpfbaZa+GAkvhQ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0XEaIJXljWglqxTCuiphfo645JhLqogpmePpeOiN4y1ZoqhWjqcnYix+q5dpMLWYLEyC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iiVlI85U5mjPBhhfe96mqWWSL8X70r4T4jgjmg3G62a70dqLjaUE6XVuXtPGWCNBjaL2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io2iaDLJGy5ZG7sFs+swrZmJS1rIywKH3ra1Dlyij42WK5jGK+KkbYKiEg0zgioGa2KC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noka1HjRqFiMgmEaU5nwKuwqk8YWqyisivlJmrcA+sfetXhZ2uW6XgfWaKY5qgqqyntJ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zS7Qfa0KqdQ4V40mukcGVnjOcGcqLt0zgaZjAIGTHaW6Fh/+H7Pk4c14znwu3meJcf9s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inX3LeTS0eucct9WIUT36mwaWKOdApd+YeJird7bp7nCiCCHrxCef++t6iW5fiPmaxzbj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6rgi5bMlnjpfbk7EPDZitolwXh+vSLviuh9Eo0Fu+kU66hh2T29mXbJ+5/mX7m4kmrwj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2Ydz4PHcszAksX4NxmrZssyhpvW9P7WKL+O7npt0ZzHubc+An1qQ19DmKoL8TmLg8szF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WtQa33zUBiJQvQo1D5qJAxNmLs1NyFbQIpNp/+rXvbAZDYTT4tLhxFWjg/nwSzJ0YYd2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MJzYE7E0kMjwj4U/e+EFkbS+/SDwO547E9xw4jy/pI+E7LuT+3bEu1F963p7ySCRkqUgA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UhQxRscE7Yxpb1tXxWAYwT09imSP0dWnWog+ULURMDvMz7/WxiSzoe9KgVSdlzx1uU21L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auS3VqIIeOUCyvAkpaL0FcZIt9IdnN63u9/dS18i1Nz0vmY8x7TxknpBWBYFScn3nNE7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SDC6sIWmQVXemtjMG50pewbqkh7x5MmqedAweAzcoeKGusD58n0I2iKWSgW5whTzU/X0J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P9tDwZtrM5MTu2adAJhJ4uaIci/rZINv1a0MU9GOE9mLLW/qSL0CJHFCeldG2XZR8F4zf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Tz7LlGie5HlAm50nOj2cZC4pJS7MgbRDZhPoRDsKqI0yrGBPtF2ifNbBq51zL8QylDTH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vsQZEDcTylp9NI/KEh1LQWrTGUrHctwR6Nzi+CJIurNNwrzqyEh2spMBy0qhu+BLeiaf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qA6vlNG+YvSCGrKivNJ5mH26cYwWjGuRpjrPbjrTpVWiV7lKalLATK5FFP3d4tJ5yiEB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2FTJxaTrML3L0VX3RsmS2YmdqCPopw5lWG7/YRSvz5tUfWiVLaA4bUHLBB6K4lXES7ET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yrSHNNeUplUjtXB7Vr/ipImSCiqqwJpMIsaTYzKEIyExJDTZEitSzyxPv7hkI42Vyrfe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M1HqssSF6hapuzdwKo94of1SPz9pGExxyVhwleYEBxyl1Brpi4hibL3aul0sVexDm5zP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7jHpchGXssdFHvUFwi6E1XI1Q7MYDuWXkcPXQvvE4byF+EUK4W5+0tu5mqQmv32CUA7D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drKckT2z5C8hOVJ9+SeUp0zlKiMHslbOspa3/CQRPZnLYA7zlLAs5jKb2V+6PbOa17w5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btZp4kznOpeHx3bOs56HI+U9+/nPw8EzoAdNaNVA78uFTrSiJSPoRTv60ZDpM6QnTenI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0lOes6U57mjCX/rSoHy3pUZta06E+tar/fOhVuxrTqX61rOFc6lnb2s+xvrWuw5zhXfs6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XOthGzvMwT62svfT6mU7G8zJfra0/ZnmaVt7ytG+trbRyOlte5s/2f62uKlT7HGb+85u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dbubPOF+dTSi0Qp609sVrcC3K1xBC1e8uzrl3jVQovEJU3ziE3RAuMITjoUv0MDhEMfC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Gxu0+Ldx4l3paJjC4J/AhMgRPnJMeAITJP//xBdqsHKH14DlNHi5y78wiEEkwt8a702v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5wsPOtAZDvGHG73oSH94FhIxiH7nPDccL7THDX7ykFsd5Vi/utZRrnKWe73lXw872CFO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/Q1Pj50obu97T83RcOPTvek2/3oX7j42VsT9T1/XORZ98TWPyH4rKO88FcXPMRh/oXGP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wyMP+X3vnUFfPbUplAH3t3u+80Svu+jvTvrJZ/zyoul7nAledcMP3vWwH3zXxy722tP+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jfpbVrvTBgf954cPd1DMvfTIH33d82723mdG9Wf2uM8Jj3BPIF7wdLC+1bGv/cNX//opb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8fE/vvzkV3r6v2B+mSfC+THrdqWDT/z6C7/tx1d+8vd/dCw0H/6QAX1hRnAl93oGGHsI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iHsOKHYPx3sAGCG/52itYAr3Z38aOHRyx38eqH/LN4GPIYBaFnytR32uh3iBN3gquH1b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R3lkN4M2GIMspwinJ4LoknmLFg17sIFCmIFAl38feIQgaHM8qB3ppmceZ3IJGIUHOIWut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mIVjNwhLuCVNaGetUApEOIRkSAfGh4RoCIJk14WW8YV0ZnAol33gJ4cuSIfeZ4fUh4fc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Z36Sx35/OIgxKIiF6HUS+HQ752fTN4aO/1iGCmeEajiJaVh0ivB/bPgnbshmBCiFnkiF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pIiFpvhwmJiJkrKJahYNj/iKkBh3kliJlFiLX/B+qqiJDHZmnGdyLPiLKQiMWteC3md4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hZiMjXeDyHiDNYCLuTgTPgiGnBeL2DiGs2iL3IiGXDiNe8OKYoaBoViOn3iOB2eKpbiO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qph2YnaBsFiP2XiG3ZiPtNh400iC9kFwCbeHddh9eUiQAnmHBvl9A8mHsweIjOeQ6FeIE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gdh+XxCP8vdmrZCNHvmI27iP+qiGGZmJ/jgfBGiOKomOnziK7ciOMPmALMeG8qhlHWmP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kiKJhiW5hCfpHmKIgsMojCsYjEhZlEmJdccIec7olMv4lDUYlVQ5kzzYbmdGjx+5ldrY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gUG5HuTIkit5llLokjG5li+Je+8ogjVJZdeYk3QZi/jolXhJifAIf2NpHq6ofXqokAg5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mIXZhyw3kYZ4kRb5kI8ZkY5ZkTEnjb23iGDmily5mV35lXmJhok4bX1JHiFnlqaJlqCo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dg8Hf3H5IY3ImbQJdzv5mZ7JjZZ5eaPpHabgi0vpgsFZjEpZnEdpnCHXlFP5jFTJnM4J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m4pYjVx2k7WZnZ0XkrmJm6W3g3vXm9n/kZKnWZ6omYCq2ZrquZotF5aKWIFaNpfaOZ8/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+iXrieR3REIeISZgAupACOpgDWpAM6YeUOZkKCpkJyqALKpmMt3t7h5lVNpt1eaHYyJ3e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aWz7WR2/aZ4kep4GmJ7suZ4qmorrFpv6gZ0YGqOxeJscuqH8F57iuB9lKZzISZzH+aM8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qXLNCZ1IKp1KqozRyaRJGnN7+W5YSWWaKaNWCokaWqNaancf+msh6hyEV6JiaqJVmKJm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Cp9QRn9X+qYbaJ82uqUgyKLm9qXLQZ4GWqAHuacE+qd+Gqh9in2K2ZgOeqgQmqgU+aCL/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/0ahAlKl9Fmp+DenmKqG1HlueKocBzemoEqmVoeiaFqq7BmpbCogbmqprEoHNJqpsEp3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CkeMRCmkuUqkQ9qru+qrxKicTrqkzXikxMqMyCqVymiVLWqdH0KpcBqtGpilsWqjXWpr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oRqqpHqm4Iqmr7mmOfoerNCq6Fqf1EqnsQqed1qu7vGbgimo8zqo9XqvhxmggEqoDRmZ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AQuwjFmwNEeu19od0rqwQriu1bqlCetq2RoccMitFtut6WiqGhuuYDer1uai7UGODDuy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yKemtAqv7AF4vPqrMIurMmuULzuzxv9opE1arDmbrMY6rD6rs0/6Be7qbVP6H6tKskgb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saLJsuhxsVKLsd+6sVZriiqrbSC7HknbtUInp0z7sEgXsac2sbtRsdhHlPYakHzKo2v7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sA0qsHTLqAObt3T7ck7rbJL6PCIrhHGYrhkqtmE7elHqbWarG2G6fVBQAixQAnSAdXQg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BSsIuSWguZ9gJZw7uVObmhx7tRs7ruK2tdLjdiWgB3SwBz9XuSwABQoHBVDQeZ2bcAEA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qktruLg5tNq2uLghr4bHAnQwDFmXcMqLdcp7cFs3u8wruaOqByUAnDFLs8D6gjgbtDz/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Or7jt6kf66z7YaGf0LlPwLs/Z7sKJ7m5G3S2a7tJEHT167WhJ7yHa4nvuovsoaeUa7ud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cLuYm3BZ97gBILpxuAIOPLppWboYbLrtSWtY4iTYEn9QSx7QGnSYsAcBoHCYIL8od8Io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kHAlwLuYULm/i3Bg67/VSrbu0SDGFWP09TNjIsCIEsLgMaI86nPW28ISHL2fS7tKnHCf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q6/0Krf9WrcE669668V366joy2XhRCdLYyFddSko1TxsBCVNljcbuR/yWcFJ4LqPG3J7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cLs2TAfym7t74MKfkAQsMLj8+wnB//u/W5q115kq3wRkGZVDQ3QpP1IqPAJkA+PGaTwb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1gNy5tItyBqzCU2y72TfFq4y5zxtyt2vB5Vi1GVzLa5m4ZbY0SkRfR8Q0HexbKxPEktI/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JOx2mMC8ySx8g4vIv2uyOhy2WFBlrpAIFEdzNBel0fEjR2VhXRQle1MweQNADyInbUjE5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Ntuj2zuc8dyjwkq+Pxu+4Du++Fy+D0e8ARJzMFcDNLCbEiI0VwJkVfMg6mIooDVNBkFP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R3vDSbvI0+yV/vwfrmB38EgsxKLL7VUo5EMpXhJfQOwlu2i8soG8soyxJUrLGjzTt/83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0EhVGwbDWOEMJQlyPLUhYRfmw+PcKcZMH+ybyEibw4xsuIpAZa1gdz85REOEEO9V0g7z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X7HTyUWszuYhhnC7r/h61lms1ldch3MLxnDNxV8s12E8c1UG0IuHiywTTgI0UXNSxkuW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KH87H0tt0ZWK0U/NobgMIB1dd3vpMkGNzhhFN92sQ28yNbiDO46FIJ/MHQT80qSNjjJt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8Hy8Xc669l/+F0LOhTggdTlykIfpTzKHNHUxt0dLc2GLLw9bhChXnCoNQcYpg06blGSwN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vfMc3fIcrN/Lz+Lbs/a83ft8z3b/TbTqWx8j3NsXndHALdyottvYYQonCNOlfZanTdPy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+x3jrdgj69TmjanKrWzN/RomiMVtjdb5Grdsja9vTddxjbd13cVyXQP1LWyH7R75Td6L3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FuCugcTuHeImGt+pXeK2RwMT/mv37R0Xrt/ZiQmmANwyDnEcDqLqfR3s3b3VLd3QXbM8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3d3crc9G/ngp7mtFK94Y7rV7oOHCi96Z5uGtkePvLeLnqHjzveXtiOIc2cFk7SH4ktTv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MONq/gVSjh48w9ARstlw8hcoLcyFdePWAZAJfuAGvud+jsWYwAe556hz7eANTugP/563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6gJTu6MsaCFAhSIf5OXGsFLh7WHmLi6jjA3lntnmCVQrMtHZivQnzXPJzQXEm2zJ6Qwg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4fKB7Jn7r65kFG61lGCJAcz5PYkPnG+LG3cJgK+4dZ86wT77may7qzTFvpuBx0g4hUNI3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536IQh7JQRAPSrw4gt/rjO17u8Nzj3vcJXiDk2d3u7P7u/MysUDa5Jje5rvonbHQne7Mu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60LZlU4t4V0fiZ3s2IgJaQ7q/vvY/wGQQVcK+O4/+z5PCWFA9fMtPhw7K43n1jHrsp6A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Dv8foRyHplBifcQuFR/nNIE58f8iT/Vj1HV+2R5fHQff6YXL7Oad5O+BzFKMKDU/L0ZN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1icd7v/BeX+O4ASe1lN/mHxgt4eO9Qy+9YYegztQ4/Yhciq48mFi7UqCO7Z9W8RC7YSN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0Qifk3XA8Gq+6/sB8UBH9vR1IBdGjQAGx/VzYIOPyUklXbeS89TRnyA/658gCCUf+e0I9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7xnyZEPG73lzL2Rz7N0h9DxPlwvv88xeZWFYcNJbcMpB5a5RpOZO3edO7siJBTtA5Lh/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01MZc8oK/M2ZugVfH3M8+lhq91/QAi0gAM3fAkcnACxwdAjQ/MJfdDMQAFjwcMz/7/z6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3t6Nj7FPLvla+HgtwAItx/wIMHkIMAMR2nI7QAMIwAIz4HC8/wXVP/K0R/kAgU3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GFFiK0EABEnEmFHjxoPR6Hz6GBLkSJElSZ40mRLlSpUtR+4ZROOLTJozbdbE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fdYUgIVmCxpEv8ww2hOBFwQ0atisMQPBzy+tOF7FmlXrVq4Jr1jsGlasw2ifMJn95Amk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hi/ZtXLdr26a1KzdvXbh35/rdy2cHVJtZCMs0LPMp4sNfEn9Z7Ljx48iPW7R4+uVyDQRY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UsmXNbeQLBPBjKeUv3wZG1v2/2zaECkCsFpbd9dPLH27BP5bePCPmEz1RE41+XLlN03T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CEJ/GY3TaNOaCUjjVLRb/HjyWb9eLJ9eorKz7dG6h/9efnz68+3Xxy8fC2T+T/33B/A/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AZxpqqdGm2GGAFiT6jUaBHAKshaaupAFz2YyysAdElEvRBFHxOY29EhEsaBWhmORuBZf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cUYbuZtJtAylu246my5bLYAeiQIDOVpSRDLJsc5TMsne4rvLvSj1gtK+KeuqMsv31GpM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MG0aE8wuz1QswZpe24EzyLJg4TIWZlCTP83oFE0ApGZIM80jmwQ0UIxa+aqV3P8EDVEZ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BomsRkltlBQL1HiioaYWkOIvAZ3wvHO1S3UaBFFTT1WISVTTM+U+V/OD9VVZYeXjQFsL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cLD/Xts1s9cKdGVVY1E18djyGGXWUWcnhZZSaaOl1qdilcUWUFWz1c2Uj/7Sq69w6cJL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wMxFC4s2C5ss3j5T+5LeyuSt1zXG5tXXXnj5namGUrklGMXbDi1YtlabZdhZl/aYNuJq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xji9bTMe68lZP4415I8/4TXYkk82OWWUV76YY5dpS/Zlsbx1uOaGi4upYop31rln2GQG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FUyktDJpLZFemkr52oKYTDT/6y1z2HmrxnpqMbWW+mquabiWaLG1IhQ3hMfm6GabnT1rP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5AY5G227MRr67owUBblvkf9Gi4+VVSZ8cMMLN7AGEPVmPKKYG89oRbUnfxFiuePG/HKe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d2hhdPcqd3R20y19XdPP4q9f1/G9F2DZ84X9X9pnj73eGsIDvXeDDvY9Io/Wphw4QSLN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7+OA/dz6hUgCn3m9XDUP8cO2z577AHQaO3vfHw19oYeLPN8lt5ddffmfynYf+/YLMuhKv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3dtjh8G8BiDVvmY1AQZwawbsWgEVeMCfya9zZTOUAxUyvOKh7xOWY18G21ex/8VJkHPx8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6lHveNtDYfdUuD2BhZBz43MhQcxXQbUZZ4M31CClYvhBsOzQIKbwhLrGpToiDtGIrKvdv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0XZOVCIU/RXFJ3bQh3YD3hULchYa1kx9OARjDnPSPC2ODYQuNEUJSfgqT0BshW9MYRxN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WpScBRkmRj6GsScNrCPazojGozmNaftD5CHbw5YTMtCRCXykmRAoyQVC0pKUjCQBF0PG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Ym+6uChQ+LGPp6QJ7zopyB6uEhtpUWMsP+EuONZSjrf8j0xa5kqg3bGOFNSjcDBoSmJm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d+gt0zWziEKsixufOE0qVv9zitd8He6oic0kKg6ZY8siL8sySt9gImfFRGfyvPBNVp5I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OU9bvnEwu2Tny3zZyRkGUyTpBGjmOJnPlynziq26n/0S6TT1ZW2SmrwkRDEZUYdWcqIX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TxJUlP68ICpFGsaBbpRjBr1iWeDJRpLVk54v7V5JTYqxfboSmBXEhCACutOKgXKmJ20l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sXSYAEVrkshNbVozm0zc5lOl+BSf/pSmFakqL/lWwS+O1Ktw06hVgerOjaZxpe4RjEvV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sMqspMqOx1ZoN86t3pRgg3yozlPKzPvWbkie88D+LStSwFc0kYik6wKplZq//ROuoVVtB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tZFbH8vXoFrVrNXDHlvXOloCaXazHK0IWX8612Z1FbOvtYlpT+uyvvLSrKfbiycE11Sm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VJf6lLDO9qq4me1NfVMHvDa3WsU1LsZqK1dYusoTjRRtdklL1ehCNrXd/WhKSulc8tKI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Zab740HKxD1UsRuN7WMYepga7Q68dC5VVsfbzI64tb4BpItP8Zky9+Rwn/aS5Xe3Os0L4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1nqCDucUcIb1GuFkTri7ZamVcHkb3N+OGLhLJTCHj8vf2XoJtjt1BYtVnLAD/7QVkGowg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WJ/f9TE2aOEKF2fYlNAN//JYkzyQRARsvk+uL3yjTNwULzlhkV1yKxTxYj7K1sodVm2S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QINJRJW/fNwwZ1kRAObypLy85qDVuLtNdooUSdxbPS/1C4pQM50zFk5BE4TIRpZWFhSB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dkWTA6Zjw1VoEIxuNFyBnOmDtOLQcU7EnDltRg+PeiCRltB931tYh6oaTIlIRI9NDc79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pE35hRjbund2hrQrBkFmx+yABsZ+17EHlOeZtMnYrxk2oH3tvLhOGyFW8fQgFPEFMidC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PIhI00LG1mYcsNG9blcSmt3v3qy64T3vHVab3vfmpbzxvW/yYZnf/3alvroBPvAXbprgB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cDtileEPD6HCIT5xNlPc4tGT+MU1bix/b9zjdsv4x0XeJHuP3OQEC/nJVR4id6/c5dxK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z9zmSYr5zXXOlY7v3OdIyvnPhR45gw/d6CEK+tGVvpCWL93ptEn606UukJpP3eoaifrVl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Il/3etjBPnaxl53sZzd72tG+drW3ne1vd3vc4T53uded7ne3e97xvne9953vf/d74AE/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XCA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07.F5DA3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MAAAHECAYAAAC0kqVf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UwFJREFUeF7tnf2vX8WdmOlf0f2t7Q/tSm2lVtX2ZbvVbl9Wu9tW7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5IRAYsUpeIWAAoIQ8Aux7woTxTGJSWpHxIuIVewkYAK3xu+WwcayLWMMuSS5DuZiYgO2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d3cu4+G8zMyZc87MnMfSFcb3nHl5Zs6c53y+nzPfv3fNp39WrFix8tP/3Ct/5w8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kASB/zPfyk9lvuAHBswB5gBzgDnAHGAOMAeYA8yBtObAVTJf8Ac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euhC5qMfKhoIAQhAAAIQgAAEIACBqwkg88wICEAAAhCAAAQgAAEIJEoAmU904Gg2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kHnmAAQgAAEIQAACEIAABBIlgMwnOnA0GwIQgAAEIAABCEAAAsg8cw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EkDmEx04mg0BCEAAAhCAAAQgAAFknjkAAQhAAAIQgAAEIACBRAkg84kOHM2G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Ms8cgAAEIAABCEAAAhCAQKIEkPlEB45mQwACEIAABCAAAQhAAJlnDkAAAhCAAAQgAAEI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ogNHsyEAAQhAAAIQgAAEIIDMMwcgAAEIQAACEIAABCCQKAFkPtGBo9kQgAAEIAABCEAA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DEIAABCAAAQhAAAIQSJQAMp/owNFsCEAAAhCAAAQgAAEIIPPMAQhAAAIQgAAEIAABCCRK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NgQgAAEIQAACEIAABJB55gAEIAABCEAAAhCAAAQSJYDMJzpwNBsCsRD48MMPC/nhDwR0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IACBfggg8/1wphYHAvv37y+uvfbaYvPmzVFKYgriqhhu27bNgbzfoTJW11xzTfGVr3zF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mjVr/Co2zvrVr35VyE8ffyYnJwv5GcufBx54YH6sXPjK9RtyfMtY27RLrlcZqyNHjoxl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MgLI/MgGPIXuyo1XJED99CGktlxEZlS7vvvd7zrJq20dIY4zGXYlMlKuPlYi9LZ/lIjJ+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PBToc0YJd+j/6u126W/b/g15vj7vba9HfV7I32dmZoJ2QW9T08OkjJMcIw8Y/MmXwJtv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DS89qCCDzTI/oCJgiGlMk3BQIEbsu/oj4tJEfnWGoyHdZP3WBrmIh/TAjuibHNn1V7dLb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f1YNS23kVOs1FJF5xbHqIMR/yuvgUQ2+PtEtEruqP3h6Evu3M+vz5EtiQnyH/6GPcND/L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+cSQPxBIjQAyn9qIjaC9fYmoD0pTQn3KsDlHr8cltUGVrTPsQqSkHpFFXZKrbpDqGF2i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+g256qNPLrOuzSguSdvmIeMzz0xz/0OKqj3fdg6yKhPsytrlG9E9IbB5Y9TaF5mLT3lyP0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szwAdPWg7dIWNTb6ehMiwJDrmNOv+Agg8/GNyehbFLMs9SXzMgnacOhD5lVOtMvNWM4x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ztpF5s+62D0o2EtnnBS0Conh28RBnfmpWxk8XIp+HJRte5oOkzTiakXybc2zaEtMxXQuy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vMwxsSnf9hh52Kv7tKZq3OQcVUdX8zemOUNb8iCAzOcxjln1wldifaMqcgOUhV/ErCn6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8bwq++dl6O7uQOlOmpA79xiztLstVlxulHslTx5g3dfl/83xhWDc+NjKvP4DUcZG6pA1l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1RdqHhJjjXjYeany7mHeKoXp5WuXK27A1r91c0yn0a0muibp3RszIuIxd23dMmq5Tm7Ea+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cYYeDeq3IYDM21DimF4J+MiSmaPr+sKdHu2py/30lXkp3/bFQR22flMxX+CTG3VVZLhr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XbLKboL67+tEUPrqKoNNMm+KqG2EzxR6n/nZ9QUUOhou4yTztWyMpP8ifWUPqGp8y8Ze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w1RnqD7ku5elj3vTg3vWYxVC+uZ65XnMx9KGrNuhsEPquKFNuKALIfCiSlHMVAVNCbcUp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vXUROxeZ1yOlbV6U1cVZ9UlERP5edZOxkXnfnR+aIsA6S120dJmuykc1541L9LRJ5n3S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eZ2ZzwNj2dLV9cvEbV6W1OeR6y5IMp+kb3XpF2qeuKSLpLr8I/P1I6cHH1weGlOdD7Q7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F33L5aYrNwvXCNgQstT0IqeC7SLz+rEuDxbmwJZFiETa5AFBfic/5kfj+gNA2Ufn5u9t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whxfXQT130md0pY6kRfJ0s93uYHWyXxZVL5sXprHlT1MDDE/68ZHzd02D4xm+THLvJ5G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T7qIngLmksJje/3EdlyId0hi61Po9uhrZY7vWYTmRXnDEEDmh+FOrTUEhpClmGVeUJlR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KUaun3DYSrNKb1Aibz6wyNgpEdTzdUXA5P/lxlglWXqbRapcovLCqE7mVbRVIrlKBsui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Q8zPqstFb2/I3Td0galLvXB50dr2GmtaHPXdiNQDWYhroOqaCfVpR1O/hvi9yQ1ZLR+F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znEQQObHMc5J9XIIWbJdrIeIzJuDJzdgJaVVA9uUZuPzqYESYlNuXB8cbI73yVGtknm9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dAv9I3X5fdWfIeZnWVt0EQud62wr6bbHSfttr7G6xapOPkPvq5/UounZWH38ZHyQ+XKQ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eDgNAtYEkHlrVBzYF4EhZMlWNGKQeZFWkfm6SKwupmWi5yrzcrzcxMoi+LbsmuZP23KqZ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+vU5JhJo5urXsR1ifpax01NCXFPZmsbCVtJtjwsl82YajMwZn+0Hzf5LP3KOwNs8mNY9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oblpPvr8PvS3/vLytM8ocE5fBJD5vkhTjzWBIWTJViSHlnmV0930cl6TZLnKfN3g2bJr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ecWhLJqmbvZ62oa0oSnlaIj5abLTX0Ju8z6GjeTFkmaj91nNlVBRUtsX4JvmcGq/N9+Ns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tmV0eZz50BdinuipZ2N88OtyvCi7PQFkvj1DSghMoEmWfPeTDyGkQ8t8VapLWaRRCUqI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GptjfKaUKfPq+wNsdvxRbbK5STfNT5+2u55ju1++a7nqeDP9wmbMXI7xaVfZS7llc1s+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Ma9p6UfI9w98+trXOfoWny7jV3ZsE7Mu32uwaXtbodfb3xRM6Wv8qAcCigAyz1zojUBX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g7ZR4aFlXrWzqc9DReZ9dhBR59iOQdV4mjLflENtRhdttzmMQeb1yKOttNpcB2UyX/dF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qM346ted/klKmczbfnql+mquS6HfP3Dh3vex+pi4bBfquwuOXHPyCUtdWphZdizf82Cu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ee+rLiwAyn9d4Rt8bWcgl+ikLtkTQJDLUlNagd8pc6OX8touq7/7jNtEgdUyIbQOVdNhE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ZixpNlUXRFk0Vo1VkxzHIPP63Gt6sPNZFJoeBsukv0mC28i8iiCrHZLqPnWStqnjm9ok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SvEcU05tWKl+ugQ1XNk0lT3k9afP4aZ1wrXfHA+BNgSQ+Tb0OLcVAZFwEVOXnF89+moj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dRF122Nt2lJ3jIqC2qSC6Htxl910xizzpryJ1Oi8mqR+SJmQ+WFKWNt5VXZ+TDKvR85l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eBMffU2xubaaykvl9222pWwS7jYMzHaZZQ15/elrvUsQqg0PzoWADQFk3oYSx3RGQEXQ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5GIqkiBS3xTldLmJ6ce2lYSy7RXrBkUXFFuZV59QuHK1fZhxOc5nwjV9A2zTS3tVD3Uy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hHBxmYM+HOUcG2F2OU6O9Y3Mq7QaNS9t2qaPdVOutJ6203T9V/GUMZH5J+tZiN11fMfN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c7v8NKPp+mr6vUs/XI/V3zFw+STDtR6Oh4ArAWTelRjHByWgojA20XmbL/QJ2riSwvoQ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b5nW7yrx5Y3eRGl9JM/vZthybL42SOoRh3cOjvmtF0wOIzbztYk62ZdXUJhth7kPmVTt0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Wnfo3/vp+0leWpueSf940Fl39XufjOo+7lHn9+ivjGIvMuwY9uhpHyoWAEEDmmQeDE1Bi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uK6DcjMXsbPNux9C5vU61V7vTZLZ9vcuN/dQYtm2nDKZN9NnlMSbXxBlRt9lPpTtniIC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vNB0VrZz16V+lwcan7lm05aqNDxbmdcluyo6r38a0xTBL2uz/jBgcnB5ILbhEfIYs92u3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gMG2/U3R7yFlnpx521HkuL4JIPN9E6e+zxHQF+cqPPoi6nPTrSrXzB1vEiMfmVcf49ve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mDJqEw3Sb9RyY5QyREK7+vi/rYSrsWl7oyyTbylTGJSJlZJFvV7zRWU5RomtGr8hZUKx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ddkx301R89H8r+9uNk3XmbRXxqysb7Yyb/ONvnpZPteHmbrVdg67jpPv8SYbm/HQ69LX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h7z+un7x3Hc8OQ8CyDxzIAoCapEs+1jVFNqQDTblvOlBwUfmzYhd3Y1Tfle397PNTVf/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A0VT33y5+kRmm87xEVRT5m3lzJxfTe83DCkTaoz0qLPtQ6LL+Da9f6DKshVrOV7aXPVg5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3rFxTV8ra2fZQ2SI3atcmLgeqz+E+aQEdZXyaL63Utavoa4/vW2hP41wHT+Oh4BJAJln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g9eizubjbCpptp1zl3PV4aYcuri7iZdZlm9Orp0goXqoNtlxcjjMj8/rDRJXUlO2m0zZ1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t7lJboaSCb3d+nXR1F6XsdQlXeZb0ydBtmJd1gaJakv5rukoLnXqc6qMk/p92wddua5F8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yHPMdaXtg3PIyLz+kFq1dvhcfzLHbAIhdZxt0rZCjhNlQcCFADLvQotjOyWgR6TlJm/m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a5yrnrsdLm5peRq1rt/5xuM1Ns+qFPpd9t105yk1OREY9ONjcbMtkXv7NRyxUe9vIvJSh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/rky9Dlej676nB/iHBex1usz01NchN6lTn2nGvP60dsQOkgQgm1XZYSIqutltH0Q0vup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1+pN7ifpCszZMm9J/2pTNuRBoSwCZb0uQ84MRqMs/tY1KuzbGVc5dj28r83oE1kbmq0TH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8TY32zKZr6pXGNjIVpPMm2On3idwfYCw6V9bhjbn658mSJt8/0j/q3Lim/7dJWe+6j0Q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83Xi2uc14Ts2oc8LEZWXNuli22bu6f0zNzmoiqS7Xn/q+Dbt1KPyNutw6HGjPAg0EUDm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J6At127QLm4a7yrnr8W1l3vXGVfUyqh6x7+ITDp21nuZTdQO1lXmXj7abZF610Xz5z8zf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zTz0PUbvs60Mm3WZEtX0PkNXv7eVJF+ZNyO9ap52kabkO55dn6fPlzb97kLmbaP9rtdf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26TpdjzHlj5MAMj/OcY+616YshPwY1+y4q5y7Ht9W5l0iQvqLnGUfUetluYpf2TekdiV1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yrw+B6oeHqUNoSKDXV9sKjWhq0+v6trvItahOLjUqeZ82RpifhlVm/bpbWp6z6BNPW3O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cw20+dSsqVzz3ag6YXaVebUuND2kV7VRT/2JdWyb+PL7/Akg8/mPcTI9rEuzEblyTYew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31bmbfNbbSLdenTedTeGrqO3Tekc6vd1c8BH5tUcKfv216qHSFeZsJmHbY7Rr5s20Vaf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ZeeEqFO/Xtq2q2z3qa4//XJts/n+UZu1tIvv/HCJ9Ltef2pd8BkTfU1B5F1nHcf3SQCZ7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MKNGcoMsE8gQW9vpjXCVc9fj28p83Qt8ej9s93rXI+xdRHL1cawr3+bhw/VyaSPzqi6b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Hz7H60Lf5SdZZttCiLVrf0PUqcpo+/BTF4Bw7VeXx+vXhsuOWmVtMrfibNtu120yXa8/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/uifZCLybUeZ87smgMx3TZjyawmUfXGPfrMp+71anNvelKRhrnLuenxbmTdTTspg6jdDm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5WAiVA2pG/+o+fo9V5oWv9EPmVlX7XWWizyVAjW0XD2pl/Qgh1q58QtSpoul1kiaibyP7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8uTJwOV7nZfOgJ/NfT92S89W6YgZY2u6nr69FtrKt96eJs2++u/7eT5tPMVzGiWMh0IYA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ImDmYctiXiWWTWkeclPRbzq2DdOjL3JTbkr3ML/mvul4Myfb9cbQFAVzFXnhUhZNDBF5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1zLfVz6/rYDYzscQx+nXlc3DXZs69fltI75t6lLnhpD5pu9dMHfpqWt32fskIa6nEKz0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sg6ba0/ZNdWmny7rhc7CvBeI0Jetw1Xv+dQFL4ZMWQsx3pQxXgLI/HjHfrCem4usLMa2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p0kq675ttQshtO2nPjjqAUJ/gUu/6fhEx6rSA3xuzmb0y+YTk65lXu0rbfOw5XqMTzSx7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KXMj1CcvTZH5vh5sTJl3XRN8ruumTzrkUxxhLQx8rvEu5ofOxee6ljbpUfpQGxOYa4/PC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nnX3A3XNuNyPuhg3yoSADwFk3oca5zgTkIXSFGeRVF/RKCvPXNRtb6oiB9KWrqKYbb40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I85Vg1X20qdiaHPzl7HTx1RusLbjqcu8z8NIWZ9C5MzbTOyY02xs2h/ymCFYlKWNyHUg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EUtZusjbroN1bdff3ZE1wnfdcU35qWuT+alqndTL2hSCQyzjSzsgYBJA5pkTnREQOTY/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oSj1m+ktMN3XVtro0IptB0AU4VEqDGSXTo/+2DwE+/XLJe7VhI8f0tfOE3vbQc9m2r7Ec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1+krlbZ1pXic+uQz1BohDGQ9lfJ8eevrjM96keI40GYI9EkAme+T9kjqkuisLrAxiXWq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o67vEslrGic9Et82nUDqU+85hBoTab/NJwpt6xMOtp9AtK0r9vOFuchjnw81IoZ91hf7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8bPjIHJFIOteNDS2OgYA7AWTenRlnQAACEIAABCAAAQhAIAoCyHwUw0Aj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mXdnxhkQgAAEIAABCEAAAhCIggAyH8Uw0AgIQAACEIAABCAAAQi4E0Dm3ZlxBg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KIggMxHMQw0AgIQgAAEIAABCEAAAu4EkHl3ZpwBAQhAAAIQgAAEIACBKAgg81EMA42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CAOwFk3p0ZZ0AAAhCAAAQgAAEIQCAKAsh8FMNAIyAAAQhAAAIQgAAEIOBOAJl3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iIIAMh/FMNAICEAAAhCAAAQgAAEIuBNA5t2ZcQYEIAABCEAAAhCAAASi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NAICEIAABCAAAQhAAALuBJB5d2acAQEIQAACEIAABCAAgSgIIPNRDAON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ZN6dGWdAAAIQgAAEIAABCEAgCgLIfBTDQCMgAAEIQAACEIAABCDgTgCZd2fGGR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iCADIfxTDQCAhAAAIQgAAEIAABCLgTQObdmXEGBCAAAQhAAAIQgAAEoiCAzEcxDDQC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7gSQeXdmnAEBCEAAAhCAAAQgAIEoCCDzUQwDjYAABCAAAQhAAAIQgIA7AWTe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IAoCyHwUw0AjIAABCEAAAhCAAAQg4E4AmXdnxhkQgAAEIAABCEAAAhCI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0AgIQAACEIAABCAAAQi4E0Dm3ZlxBgQgAAEIQAACEIAABKIggMxHMQw0Ag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kHl3ZpwBAQhAAAIQgAAEIACBKAgg81EMA42AAAQgAAEIQAACEICAOwFk3p0ZZ0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CAKAsh8FMNAIyAAAQhAAAIQgAAEIOBOAJl3Z8YZEIAABCAAAQhAAAIQiIIAMh/FMNAI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uBNA5t2ZcQYEIAABCEAAAhCAAASiIIDMRzEMNAICEIAABCAAAQhAAALuBJB5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QAACEIAABCAAgSgIIPNRDAONgAAEIAABCEAAAhCAgDsBZN6dGWdAAAIQgAAEIAABCEAg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QCMgAAEIQAACEIAABCDgTgCZd2fGGRCAAAQgAAEIQAACEIiCADIfxTDQCA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QObdmXEGBCAAAQhAAAIQgAAEoiCAzEcxDDQCAhCAAAQgAAEIQAAC7gSQeXdmnAE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EoCCDzUQwDjYAABCAAAQhAAAIQgIA7AWTenRlnQAACEIAABCAAAQhAIAoCyHwUw0Aj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4E4AmXdnxhkQgAAEIAABCEAAAhCIggAyH8Uw0AgIQAACEIAABCAAAQi4E0Dm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AAEIQAACEIAABKIggMxHMQw0AgIQgAAEIAABCEAAAu4EkHl3ZpwBAQhAAAIQgAAEIACB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MA42AAAQgAAEIQAACEICAOwFk3p0ZZ0AAAgMQmLt4sTh/7OjCzzubf1Son+MrlxdHHriv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xf0bD5f+rN16otj8ytRVP4fe+qA49s654tyF2QF6SpUQgAAEIAABewLIvD0rjoQABHog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Dx+aF/WTTzw+L+i7briueOUvr/X++cmqdcVfPDzp/bN4YvfCg4AS/wNvvF9Mn73UAxG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FQTQOaZHRCAQO8EZs+fm4+wT2/bOi/tIuwHly7xlvUm0W8r800PAhL13/DiqeKFV0/P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QAACEOiLADLfF2nqgcCICUi0XcRd0mH23LSoM2mvkvquZb5M9r/67f3FimeOFj/e/cvi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9ug4BCEAAAl0SQOa7pEvZEBgpgUunp4vfbH++ODGxutj3hVt6l3dT6oeQeVPwr1++Y17ut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5uORzgy6DQEIQAACoQkg86GJUh4ERkjg8sxMcWby5fkc9wO33zq4vMco86bc3/jYznm5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eNHQZQhAAAKBCCDzgUBSDATGRmBm987i1Pp1nea6N+XC2/4+hsh8U969vGT7nZ+dJOd+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BCDQkgAy3xIgp0NgTAQ+evPkvMAPkfduK+5lx6Ug87rsI/ZjuqroKwQgAIF2BJD5dvw4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GtlxJsb0GVvBT03mEfvsLys6CAEIQCAYAWQ+GEoKgkA+BOQLmuQF1sP33BVd/rutwOvH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Fpgz5y/nM9noCQQgAAEItCKAzLfCx8kQyIvA2QP753egafslTT7C3eU5uci8LvYPP32k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IAABCIybADI/7vGn9xAoJI1G8uBj2EKyK6HPUeaV2N+2du/8dpcXL88xmyEAAQhAYIQE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hoAQEImXrSS7EuiYys1Z5pXUyz72a7eeYJtLLm8IQAACIyOAzI9swOkuBOTbWMci8eqB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3L/xMFtccqlDAAIQGAkBZH4kA003ISASf3zl8lFE4lP40qimfedD/B6p57qHAAQgkD8B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Iydw/tjR0Ur8WCPz5oMAUj/yRYDuQwACWRNA5rMeXjo3ZgIi8UceuG+UkXgi85NFWWQf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IQCBXAkg87mOLP0aLYHfHj6ExP/ltVc9xIwtZ74pRQepH+3yQMchAIEMCSDzGQ4qXRon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3iI9pF5lY2oLMl0fqZa/66bOXxnnB0GsIQAACmRBA5jMZSLoxbgLT27YWe25ahMgbEXly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y5aWmybfZp/6cS8h9B4CEEiYADKf8ODRdAh89ObJ4rVldyDxFRKPzDfLvBL7xRO7i13H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IACBxAgg84kNGM2FgBCYu3hx/ltbY0ljib0dpNnYS73k05N6wzoDAQhAIB0CyHw6Y0VL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y8W+L9yCyDdE4/UHDGTeXuZVpH7Di6dIvWHNgQAEIJAAAWQ+gUGiiRAQApdOTxeH77kL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3CVez6eX1JtDb33ABQgBCEAAAhETQOYjHhyaBgGVUjP1w41IvIfEI/PtZF6P0s/OXeGC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CAkg8xEOCk2CgCIg0fiDS5cg8i1EXoSeNJv2Un/nkwfJpWdpggAEIBAhAWQ+wkGhSRAQ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G6xD5liKPzLcXeRWhl20sX3j1NBcoBCAAAQhERACZj2gwaAoEhMCVT2aLk088jsQHkHj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v+KZo7wcy3IFAQhAIBICyHwkA0EzICAESKu5tpOHGNJswku9vBx7cvpDLlwIQAACEBiY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PQQUAdJquhF50mzCi7wepd/8yhQXMQQgAAEIDEgAmR8QPlVDgLSa7gSefea7lXhd6O9+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LmgIQAACEBiAADI/AHSqhIAiQFoNMq9Lccp/v/GxncWuY+9xcUMAAhCAQM8EkPmegVMd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icz3F5kn7YZ1DQIQgMBwBJD54dhT84gJnFq/rpMXPXWB5e+fPTTwAmy/Yr9264mCL5ka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gV4JIPO94qaysROQbSdPTKxG5ANuO2nz0ILM9yvzEql/+OkjbF859gWP/kMAAr0QQOZ7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/eOPfuMhRL5nkWc3m/5FXqXdyLfG8mIsqx8EIACBbgkg893ypXQIzBOYu3ixeG3ZHYj8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8yL1t63dW0yfvcRKAAEIQAACHRFA5jsCS7EQUAQuz8wUB5cuQeQHEnlkfliZF6GXnW74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AALdEEDmu+FKqRCYJ3Bh6hfFgdtvReQHFHlkfniZF6G/fvmO4sAb77MyQAACEIBAYALI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RUBEfs9NixD5gUUemY9D5lUe/QuvnmaRgAAEIACBgASQ+YAwKQoCisBvDx8qdt1wHSIf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vEj9hhdPsVhAAAIQgEAgAsh8IJAUAwFF4Mzky4h8JBKvtq1ka8r4hF72oucPBCAAAQi0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ICRBYIPCb7c8TjY9M5InMxyfyKuUGoWfxhAAEINCeADLfniElQGCegETkbb7AiGM++2bW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6DdNvs0KAgEIQAACLQgg8y3gcSoEFAFy5PsXdJcHAWQ+XpmXKP3mV6ZYTCAAAQhAwJMA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oAh89OZJcuQjTK3RZR+Zj1vmRegnX3+XRQUCEIAABDwIIPMe0DgFAooA20/GHZHnBdj4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dx17j8UFAhCAAAQcCSDzjsA4HAKKgHyzK18IhczrMsrf2z08yBdLHXrrAxYZCEAAAhBw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UAgoAnMXLyLykafWkGbTTqyHejARoT85/SGLDQQgAAEIWBJA5i1BcRgEdJF/bdkd7FyD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9d742M5i6szHLDoQgAAEIGBBAJm3gMQhEFAErnwyWxz9xkOIfEIizz7zaUboF0/sLmbO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IACBBgLIPFMEAg4Ejq9cjsgnJvLIfJoyL58+3LZ2L0LvsD5xKAQgME4CyPw4x51eexA4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Io/MpyvzIvR3P/VaMTt3xeOK5RQIQAAC4yCAzI9jnOllSwJ8u2sau9ZUfZEU+8ynLfQb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dAhAAAL5EkDm8x1behaIwKXT03wpVKIRefaZT1vi9Rd9D7zxfqArmmIgAAEI5EUAmc9r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wuvBpUtIr0Hm2bnm05SXIXfRkR1ueCE28AJHcRCAQBYEkPkshpFOdEWAPPm002uIzA8r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5rlY6yoUABFImgMynPHq0vVMC5MnnIfK8AJuX0JM/3+myR+EQgECCBJD5BAeNJndPgDz5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5iXaT/5892sgNUAAAukQQObTGSta2hMB8uTzEnlkPj+ZJ3++p8WQaiAAgSQIIPNJDBON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fOhcb8oL/0BB/nyfqyJ1QQACMRNA5mMeHdrWOwHy5PMTeSLz4UU6locT8ud7XyKpEAIQ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oNCkYQhcnpkp9ty0iG0oE9+GsuyLo/jSqHyFnvz5YdZLaoUABOIhgMzHMxa0ZEACkid/+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RZ7IfL4iL58QSP78uQuzA64eVA0BCEBgWALI/LD8qT0SAlM/3IjIZyryyHzeMi9Cv+KZ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AhCAQP8EkPn+mVNjZATYhjLPPHk93YY0m/yFnnSbyBZWmgMBCPRGAJnvDTUVxUrg6Dce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yHz+Ii/R+dvW7i1m567EuszQLghAAAKdEUDmO0NLwSkQmNm9E5HPXOSR+XHIvAj95lem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IACBoASQ+aA4KSwlAvLS674v3ILMI/NFLFst0o52Dx7XL99RTJ+9lNIyRFshAAEItCaA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Enj7qe8h8iMQeSLz7QQ5tQeMh58+kuqSRLshAAEIeBFA5r2wcVLqBC5M/aLYdcN1yDwyT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1IS9qb27jr2X+hJF+yEAAQhYE0DmrVFxYE4E2FM+/x1s2M0mP0lvknj1+8UTu3kZNqcFm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BJB5JsjoCJyZfJmI/Egi8kro2ZpyfGK/4cVTo1vb6DAEIDBOAsj8OMd9tL2eu3iRl15H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5FWEfurMx6Nd6+g4BCAwHgLI/HjGmp5+SuDU+nVE5ZH57HLEbdNPxnbc3U+9xroHAQhA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Q0wHFQF56VXPo+bv48mbJ81mvNF5vhmWewAEIJA7AWQ+9xGmfwsEjq9cjsyPMCpPms14R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yYOsghCAAASyJoDMZz28dI6o/Hii73WftBCZH7fQE53nXgABCORMAJnPeXTpG1H5kUbi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80TnuRlAAAI5E0Dmcx5d+jZPgFx5ovPI/LhlXtJtiM5zQ4AABHIlgMznOrL0i6g8UfmF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6Dw3BQhAIFcCyHyuI0u/5glcOj3NS69IfYHMI/NE57kpQAACuRJA5nMdWfo1T+Dtp76H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aSZj22O+rL9E57kxQAACORJA5nMcVfo0T2D2/Lli1w3XIfPIPDKPzC88zBx66wNWSAhA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sxpOOqMTICrPi69qVxvSbIjMq0j9imeOslBCAAIQyIoAMp/VcNIZRYCoPCKvb0+JzCPz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WSwhAAEIZEMAmc9mKOkIUXkEvuqLo5B5ZF6XeaLz3C8gAIGcCCDzOY0mfZkncOWT2WLP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nq0pyZWvfPGX6Dw3DAhAIBcCyHwuI0k/FghMb9uKyCPyV80BIvNE5s3dbdZuPcGqCQEI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FsNIJ3QCB26/FZlH5pF5ovK123Fev3xHMTt3hcUTAhCAQPIEkPnkh5AO6AQ+evMkIo/If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Ml+27/yuY++xgEIAAhBIngAyn/wQ0gGdwKn165B5ZB6ZJypv9SVZDz99hAUUAhCAQPIE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KAK8+MpuNuxmQwTe9Ztuz12YZRGFAAQgkDQBZD7p4aPxOoGZ3TuJyhOVL50DpNkg+VWS/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hQAEIJA0AWQ+6eGj8TqB4yuXI/PIPDJPio1Vio2S+69+ez8LKQQgAIGkCSDzSQ8fjVcE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Umzk34nME5mvS79hz3nuJRCAQMoEkPmUR4+2LxD4zfbnicoTla+cA8g8Ml8n8xtePMVq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Ash8skNHw3UCh++5C5lH5pF5UmycUmyU4C+e2M2e89xSIACBZAkg88kOHQ1XBC6dnkbk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nsh80y43B954n0UVAhCAQJIEkPkkh41G6wSmfrgRmUfmkXmi8l5ReSX5a7YcZ2GFAAQg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YaPROoEDt9+KzCPzyDwy30rmr1++o7h4eY7FFQIQgEByBJD55IaMBusEzh87isgj8o1z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0mzk95Ovv8sCCwEIQCA5Ash8ckNGg3UCbz/1vUaRq9uykN+NY0tLZB6Zt5H5tVtPsMB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Mp/ckNFgncBry+5A5onMN84BZB6Zt5H529buZYGFAAQgkBwBZD65IaPBisDcxYuNEkfk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xRuaReRuZl2Omz15ikYUABCCQFAFkPqnhorE6gbMH9jvJ/DN/+sdF2c/P/vuf1ZYj5/zf/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OU/9pz8q/voPfn/+v03l6gIqx677w/9Qe660oaoP8u8u9TXJb26/R+aReVuZ37b/1yy0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gMwnNVw0Vidwav26RsFWUiqye80115T+iHyXyavI882/+4/nz1nyz/9pbV0r/t2/KS3b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V6XnygOB3q6q9qt/b2pjboLu0h9kHpm3lfkVzxxloYUABCCQFAFkPqnhorE6AZctKZXM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RbSVnIsgN8m8OlakXBfMH/7xf2582BBhl/L1c6U9f/6P/sH8v+ttq4rMq/qlby6CO6Zj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b3xsJwstBCAAgaQIIPNJDReNVQQuz8w4iauSeflvk8TKMf/+d/7+fKqMHFsn8yLb8vu7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rF45T843fyefFsi/27RXPXCQZlP9fgAyj8zbyrwcd+ydcyy2EIAABJIhgMwnM1Q0VCdw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kXlTrOtkXkm3TTpNmcyrFBtT2lW0valc1S/zU4GmB5ax/R6ZR+ZdZH7zK1MsuBCAAASS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NFQncPKJx6OQeRUVV3Is0XGXCLmSccnNV+JelnpTJd/qYaBJ+scm72Z/kXlk3kXm7994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DIEkPlkhoqG+ubLi9iVvQAreelVL7+aL55WvVwqEi7liFRLao56GVX+bpvDLvKuzlUP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leLDi6/N228i88i8i8xfv3xHMTt3hUUXAhCAQBIEkPkkholG6gRc8+WVFIu4y0upIvby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16XZ6DvJiJRL2fJftQuOzUuw0j6VO6/Ks3nIUKk45q43TQ8BY/w9Mo/Mu8i8HHvorQ9Y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QQCZT2KYaGSbfPk6eVWR8Lo0FRuZN+uQ8mxejJXjJCovDxZqr3iVOiMPBHVtV+eNUc5d+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Mr/hxVMsvBCAQAMBuc9V/VHBqbYQ6+rwLbuLMn3bEuI8ZD4ERcrolYBrvnyd+KkXWOtS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t03PUceJsIuUm22U9ki9Vek26vc2EXxX8c3xeGQemXeV+TufPNjrukZlEEiRADL/2agN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9Yy8zS77yzeJqZL5unSYrmS+Kee9rl6J5Jc9BDT1d6y/R+aReVeZl7x5/kAAAvUEXGTe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Uqbt/EPmbUlxXBQEZs+fa3wx1EVYy76cyWVrShUhN/PW1Y40ZuRcpdJIHUrmy9Jp6vav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zsci88i8q8zL8dNnL0Wx7tEICMREoOnbyKt+79uHvsW76aGj6vdV7eyi/SZLZN53dnHe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JfMSxZaUFfUCrP6Salkqi0i4+pELUe18I/9m5tdL2epLptTLterfdEFW4q+/cKvSdOQF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9QJt2ZdG8SVRzbvXsDUl8u4j7+Y5B954f5B1jkohkAoBl8i8b5986vB94LARb1dptynTl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S5DzeyXwm+3Pe8m8CLu+daQS9LJcefXyatViYJ4jx6sIvzpHhNvcb15F1M1vi1UvvOr1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bU078OQcZffpG5F55N5H7n+8+5e9rm9UBoHUCNhIs02fbMopO8am7LJj2gg2Mu9LnfMg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e14yrwRQBFtPdfERw6pzVNm+ZYqol0XifcvjvM8i+Mg8Mu8j82u2HGfthQAEagj4RM1d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3KyzTVnIvMsIciwESggcX7m8lcwjuO4pKjkwQ+aReR+ZZ0cbbkO5EHCd/7b9tomo25ZV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eJPMu5SNzPuOKOdB4O8IHFy6BJn/9OXZHAS7zz4g88i8q8zI8exow60nFwKu89+2311F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rfpQlZ5j/rtNn20eXkKmA9m0SY4hZ96WFMdFQaBPAaSufB4akHlk3lVm1PHsaBPF0k8j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21bnIvC7oTeXr5Vb9vakM/fcu7XQp16YOnwcQ1zYg867EOH4wApdOTxORJirvNQeQeWTe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M9iST8UBCbjO/6qqy6LZVdFqMzJu2x1Tfpv+37dcvX22ZdQd14e0V9WPzIcYQcrohcDZ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ez4Rdt+xROaReVeZUcdvmny7l/WNSiDQJQHX+W/bljrRdonE14l/mST7iHOIcur61BT9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70ONcwYh8KstzyLzROa95gAyj8y7yow6fsUzRwdZ76gUAiEJuM5/m7pt5NhV6G3KlLbp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Cu/aNlVv3acWPr9zaT+R+RC0KGNQAqfWr/MSOd9oLuflE9FH5pF5V5lRx3/12/sHXfeo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/6Y6bXZ0MXPdmwTcpkxdqH1eYG3zIIDMN80Kfg8BCwKH77kLmScy7zUHkHlk3lVm9ONn5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AoF4CbjO/7oIs5Ju251d9LKqIu8uZTZJddMo+ETkyyL7Zj2k2TSR5/cQ+JTAvi/c4iVy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jiUyj8y7yox+/Mz5y6zBEEiagOv8L+usTZ66zTFNcu8iya6Doou8j9T7CrsrF9d+kTPv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d/EiIk9U3nsOIPPIvKvM6Mcfe+fcIOselUIgFAHX+e9bbxfSGqrMMnlvSv1xebDwFX1f1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ipTROYGP3jzpLXK+0VzOyyeij8wj864yg8x3vqxTQY8EXOd/XdNs02vKjvPpcluZt4nA2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t6bf+/Tf5hxk3oYSxwxO4Pyxo8g8kXnvOYDMI/OuMqMfP/n6u4OvgTQAAm0IuM7/NnWF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j7nqbfeoL3WfX8pB5V2IcPwiBM5Mve4scEfZ8Iuy+Y4nMI/OuMqMf/8KrpwdZ96gUAqEIu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Tj8EkPl+OFNLSwLT27Yi80TmvecAMo/Mu8qMfvzmV6ZarmCcDgEIQKA7Ash8d2wpOSCB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fKO5nJdPRB+ZR+bbyDzfAhtwMacoCEAgOAFkPjhSCuyCAF8YlY9YD/GQhMwj821kfu3W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AQhAIAgBZD4IRgrpmsCJidVE5kmz8Z4DyDwy30bmVzxztOsljvIhAAEIeBNA5r3RcWKf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3yA0RCabOuD5JQOaR+TYyf//Gw30ud9QFAQhAwIkAMu+Ei4OHIoDMxyXHqT2sIPPIfBuZ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fdQLAQhAoJEAMt+IiANiIIDMI/NtHiCQeWS+jczftnZvDMsgbYAABCBQSgCZZ2IkQeDA7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vPccQOaR+TYyf/3yHUmskzQSAhAYJwFkfpzjnlyvkXki80TmEfI2Qt723OQWTRoMAQiM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TrujyDwyj8wj822FvM35aa+gtB4CEMiZADKf8+hm1DdkHplH5pH5NjLe9tyMllO6AgEI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QHPtDjKPzCPzyHxbIW9zfq5rK/2CAATSJ4DMpz+Go+jBvi/c4v3yYxsJ5Nw8HiLWT/xN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iVEstHQSAhBIkgAyn+Swja/RRObzkOohHo523/cgIv8wMt7mgYzdbMZ3z6HHEEiJADKf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PDLv8yCw+8ZFxZJV25F5ZL7VHGCf+RHffOg6BBIggMwnMEg0sSgOLl1Cmg37zDvPgc1r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czk3n08DkHnuQhCAQMwEkPmYR4e2LRDgG2CJzLtG5vfedTciT0Q+yBxA5rkZQQACMRNA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zBONd47Gi/TvuuG64t7VPw0ickTY84mw+44lMs/NCAJhCFxzzTVhCmpZSiztaNmNhdOR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AkTmicy7ROaf++Z6RJ6ofLA5cOeTBztd3ygcAqkTEDl2+anqr61k2x7Xth6XcWnbJpe6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OLc3AsdXLveK0LoIIMfm8cCwb+nXikWPvhRM5HyjuZyXT0T//o2He1vrqAgCqRGoklgf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z6dtTeV2UWZTner3yLwtKY4blMDJJx5H5km5sZoDD63ehsgTlQ86B5D5QZd/Ko+IQJ1s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82yP84nMqz7WnVtWf8iHGtchR+ZdiXH8IASQ+Tyi5l1/+vHCyieCShzR9Xyi623GEpkf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1Am1i+z6PAQ0ybxLhN88tgm7q7Q3tbWpPpvfI/M2lDhmcALvbP6RVVS2a1mk/HgfKvZ+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7+RhDpkf/BZAAyIkUCXs6t/LhLqpG7bia3ucT2Tet42ukt9Uj8vvkXkXWhw7GIHpbVuR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moktnYhcm4gu5+YR2V+79cRgax8VQyBWAq7RdxsBd4mot+Fi0xbXBwFkvs2IcO4oCMzs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c2DH11ci8kTlO5sDmybfHsU6Sych4EKgSebN3HMbgbY5Rtpoe5ytkLuU5yrtLmW78NeP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zeiVw/thRZB6ZL50DexbfXCxe/vPORI7oeh7R9Tbj+MKrp3td76gMAqEJuKaI2tSfisxX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hwiXTw/MBxobrj7HIPM+1DindwKXTk8j88h86Rz4/sTTiDxR+U7nwKG3Puh9zaNCCIQk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iVDbHOMTma8rN5Rwu0bsQ44vMh+SJmV1RmD2/DlkHpn/3BzYfd+DnUpcm2gu5+YT0Z8+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IdAHgbHLfN0DgO0DRNM4hSqnqZ6y3yPzPtQ4ZxACrosRx8e780yIsdl1w3XFklXbkXmi8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K4OseVQKgVAEXNdcm3p1edV3sFHnmnJrI7suKSw2bWz6ZMCmTWYZPhF413pc+4bMuxLj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VqLzROcX5sDmNT/oXOKIrucTXfcdy8UTuwdb86gYAqEIdCXzdS+5+sq8TZ995dh8AHEt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vXYMNCPQeZdiXH8YAReW3YHMo/Mz8+BvcuWIfJE5HuZA3c/9dpgax4VQyAUgVAyr0fO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itQ3nV/X9zZy3NQH33p9RT/EGCPzIShSRi8ETkysRuaR+ULSa+5d/dNeRM43mst5+UT0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jUog0CWBkDJv006fnWKkXFtJtz2u6oHB93xfYfetz4a1HIPM25LiuMEJ/GrLs8g8Ml/8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fG9zYMOLpwZf+2gABNoSCCXztu0oS7GxEVqbY1yk32yvnhZkpgjZ9A2Zt6HEMRCoIXD2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v2/p14pFj77Um8gRYc8nwu47ltv2/5p1GQLJE+hT5uteEG2S9a5fgK16yGhql5oAyHzy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e83nvTuNzc1mxcRziDxR+V7nwIE33h966aN+CLQmYLO+6sf4VGgT6W6S5qbf20h1XTS+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x9Y9bKhPDKqO8WFqew5pNrakOC4KAq4LEsfn8wDw80f/uleJ843kcl5e0fypMx9HsfbR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L3Sty1bCXcv1Pb6rl1x929P1ech814QpPyiBg0uXkGozwlSbvV/6Iuk1ROQHeZi7eHku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gkDXMj9En6jzMwLIPLMhKQLHVy5H5kco89+aeHYQkSPKnleU3XU82WM+qdsDja0hgMzn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N7veTf1wIzI/Mpnf8fWViDxR+UHmANtSZncLoUMQyJIAMp/lsObbqZndO5H5Ecn8nsU3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5FyjuCke/2d3byn+5K82V/78t/+9rZa9Oreu71LGf1zy3eIPFq+Z/29TmVVlNdUlv5c6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2Mkm33sJPYNATgSQ+ZxGcwR9uTwzg8yPSOa/P/F0ECkLIXY5ltG0Ddw/+9OvVPKX36nzq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6MIxel3yEOHCs64uKesf/utrP1dPXdtt6z45/eEIVlW6CAEIpE4AmU99BEfY/gO334rQ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n5Pw2Qoax32WB18VmVcS/oe3fat0DCTCLnKuJLtM5lUZv/c/HriqjP/yvzY6jWtTXRKJ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/+SP/ud8+6QNvuN9/fIdxezclRGusHQZAhBIjQAyn9qI0d6Cl2Dz2W6y6qWsXTdcR3rN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UmJ+53d/v/iXf/5X8yktIs2mzMt58u9yjK9Mq/Ns6jLrELFXDxu+9d/91GusthCAAASS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FInML1tK5H5zCPzz67e0FoCfSVu7OeJmIsImxF1xUWi3SLYIuxVMq/+3TWdxmRvU1fV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nmLhhQAEIJAEAWQ+iWGikTqBj948icxnLPN7ly1D5AeMyovEiwiXibiKuIusi0RXybyK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X3y1ratM5lVkvs0nA3zzK/cdCEAgFQLIfCojRTsXCFz5ZLaQNAzXfXM5Pv70HBnXh1bX7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5l/1XAl318qj8u7xsqtpQJfOSsy7HyYOBRPHVy6/y96o8fLNftnWV8RCJlzol396X17kL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JIggMwnMUw00iRw5IH7kPkMo/M/WbXOW758pY3zPnshVr20WibBKtqt58dXybySdxFy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F1ObXoJ1qcscP5Um1GY3m9vW7mXRhQAEIJAMAWQ+maGioTqBt5/6HjKfmczvW/LlYtGj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YSORcj7zroiz/bgpyk8yboi2pOzYvxrrUpdchnyxIH1ROv++D2potx1lwIQABCCRDAJlP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7IH9yHxmMr9i4jlEfkCRl/QXEW2VD6+LsPqdpM2oL2ZSW0Kql2X188yceb2sphdTXevS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2xdv+bIo7jcQgEBKBJD5lEaLtpI3n5nAq/cYJh9ZjcgPKPIixBINFxEui2Yrwa77kin9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am8okZfyps58zGoLAQhAIBkCyHwyQ0VDTQJHv/EQ0fkM5H7P4ptJrxlY5NUXM1VtR1mV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38y9V/WY0X/Jc2/a7aaqLmmbbS6+TdqNfFkUfyAAAQikRACZT2m0aOtVBNhvPv7daWx2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5QeW+aYviXKVeTle5a6rF2BFxtW/laXwNL2wWiXzaucaEXo9BUj93TXl5uGnj7DSQgAC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1HDRWJ3A5ZkZIvOJR+Z3PvgIIj+wyKuXUptkukzo674cSsqV1B09XUbqMCPwKlrftCd8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Lcd2K0zVv8nX32WhhQAEIJAUAWQ+qeGisSaBA7ffitAnKvSSXrNk1XZkfmCZt0k9aXOM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sro+V1JsLl6eY6GFAAQgkBQBZD6p4aKxJgG2qEw31WbTmk2IfOYi37V8hy6fFBvuMRCA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R402LxA4f+wokfkEI/N77r0PkUfko5sDpNhwc4EABFIkgMynOGq0eYHAlU9mi103XIfQ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3PvZ8dCIXOspLeZ99s2wKLEix4cYCAQikSgCZT3XkaPcCgRMTq5H5hGT+2dUbEHmi8tHN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AAKpEkDmUx052r1A4LeHDyHzicj83mXLopO4FKLGtLH7KD8pNtxUIACBVAkg86mOHO2+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QegjF3pJr3lo9TZknqh8dHOAFBtuKBCAQMoEkPmUR4+2LxA4tX4dMh+5zL+w8onoJI6I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k2LDzQQCEEiZADKf8ujR9gUCH715EpmPWOb3LflysejRl5B5ovJRzgFSbLiZQAACKRNA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FQG+QCrePefXTGyJUuJSiBrTxm4/PSDFhhsJBCCQOgFkPvURpP0LBKZ+uJHofITR+clH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nQOk2HATgQAEUieAzKc+grR/gcCl09PIfGQyv2fxzcXi5T+PVuSIencb9U6BLyk23EQg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qY8g7b+KwGvL7kDoIxL69RN/g8gTlY92Diye2F3Mzl1hFYUABCCQNAFkPunho/EmgZnd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+54OPRCtxKUSMaWP3nxr8ePcvWUQhAAEIJE8AmU9+COmATuDKJ7MFe84P/yLs7hsXFUtW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OwfkxddzF2ZZQCEAAQgkTwCZT34I6YBJ4J3NPyI6P3B0ftOaTdFKHBHv7iPeKTDe8OIp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WRBA5rMYRjqhE5g9f66Qbxt9ZWChHWv9e++6G5EnIh/9HJg+e4mFEwIQgEAWBJD5LIaR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RuYHeJiRh6g7H3s+epFLIXJMG7v7BGHFM0dZNCEAAQhkQwCZz2Yo6YhO4MLUL5D5AWT+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ykc/B469c44FEwIQgEA2BJD5bIaSjpgEDt9zF0Lfo9DvW/q16CWOaHd30e5U2N755EEW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EUDmsxpOOqMTOHtgPzLfk8xLes1Dq7ch80Tlo58Du469x0IJAQhAICsCyHxWw0lnTAJ8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+sPKJ6CUulcgx7ezu0wO+JIp7BAQgkCMBZD7HUaVPCwSIzncv83u/9MVi0aMvIfNE5aOfA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VEQIQgEB2BJD57IaUDhGd717g9W0310xsiV7iiHZ3F+1OhS1fEsW9AQIQyJUAMp/ryNIv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+PpKRJ6IfBJzgC+J4qYAAQjkSgCZz3Vk6ddVBMidDx+t37P45mLx8p8nIXKpRI9pZzef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AAQjkTACZz3l06RvR+Q6j89+feBqRJyqfxBwgV56bAQQgkDMBZD7n0aVvROc7kvnd9z2Y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m0p0S19vW7i1m566wGkIAAhDIlgAyn+3Q0jGTADvbhEm12X3jomLJqu3IPFH5JObAgTfe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kDUBZD7r4aVzJoHjK5fzRVIto/Wb1/wgCYlLKXpMW7v5BOH+jYdZBCEAAQhkTwCZz36I6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6UK+rVTfWpG/20fs9951NyJPRD6ZOTB15mMWQAhAAALZE0Dmsx9iOmgSePup7yHzHtF5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kxE5ot3dRLtT4fqdn51k8YMABCAwCgLI/CiGmU7qBK58Mlvs+8ItCL2j0D/3zfWIPFH5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5kMAAmMigMyPabTp6wKBM5MvI/MOMr9v6deKRY++lITIpRI5pp3dfXLAVpQs9hCAwJgI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6ehUBvkjKPlf+odXbEHmi8knMAbaiZKGHAATGRgCZH9uI098FAh+9eZLovEV0/oWVTyQh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0p8SWrShZ5CEAgbERQObHNuL09yoCJ594HKGvEfq9X/oi6TVE5JN5mGMrShZ4CEBgjASQ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IDB38SIvw9bI/JqJLcmIXErRY9oa/lMEeemVrShZ3CEAgTESQObHOOr0+SoCvz18iOh8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RJ6ofDJzYPMrU6xsEIAABEZJAJkf5bDTaZMA6TZXvwy7Z/HNxZJV25MROSLd4SPdKTEl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GDMBZH7Mo0/fFwjI3vMHbr+VCP3fRei/P/E0Ik9UPok5cONjO4uZ85dZzSAAAQiMlgAy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gfPHjiLzn8r8nnvvS0LiUooc09buPjnYdew9FjMIQAACoyaAzI96+Om8SeDU+nWjFvpd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+WQe5tZuPcEiBgEIQGD0BJD50U8BAOgExp5us3nND5IROaLd3UW7U2DLl0OxdkMAAhD4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AgYB+TIpiVC/YvGFSjkds3fZMkSeqHwSc0C2oTw5/SFrFwQgAAEIIPPMAQiUE5jetnVU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/mkSIpdC1Jg2dvupAdtQsnJDAAIQ+IwAkXlmAwQqCJyYWD0aof/JqnWIPFH5JOYA21Cy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mgAyz4yAQAUByZ8/uHRJ9kK/b+nXikWPvpSEyBHx7jbiHTtftqFkuYYABCDweQLIPLMC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ezj5/fsXEc4g8Ufkk5gDbULJcQwACEEDmmQMQcCZwZvLlbKPzP3/0r5OQuNgjxrSv+08M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BAhAYCQEiMyPZKDpZjsCJ594PDuh3/ulL5JeQ0Q+iYc5yZOfnbvS7iLmbAhAAAKZEkDmM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gOTPH3ngvqyE/lsTzyYhckS9u496x8z4q9/eX1y8PBf2gqY0CEAAAhkRQOYzGky60i2B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dsfXVyLyROWjnwPyxVAz5y93e2FTOgQgAIHECSDziQ8gze+XwOWZmWLPTYuSjtDvWXxz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LuZoMW3r/tMC2blm6szH/V7g1AYBCEAgQQLIfIKDRpOHJZD6N8RuWrMJkScqH/UckG94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6NQOAQhAIBECyHwiA0Uz4yJw9sD+JKPze+69L2qJI+LdfcQ7BcaTr78b1wVPayAAAQhE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aFrcBH615dmkhH7XDdcVdz72PDJPVD7qObD5lam4L3xaBwEIQCAyAsh8ZANCc9IicGr9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G6KWuBQixrSx208O2Es+rfWP1kIAAnEQQObjGAdakTCBFPag37tsGSJPRD7qOfDw00fY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QwACwxFA5odjT80ZEYhZ6CW95qHV26IWOSLe3Ua8Y+d755MHEfmM1kO6AgEI9EsAme+X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of/JqnWIPFH5aOeA7CV/7sJsxisDXYMABCDQLQFkvlu+lD4iAvItsUe/8VBUOfT7lny5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XOwRY9rX7ScGEpHnS6FGtEjSVQhAoBMCyHwnWCl0rARiE/oVE88h8kTlo5wDIvIXL8+N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AASCEUDmg6GkIAj8LYFYhH7ykdVRShzR7m6j3Snw5WVXVksIQAAC4Qgg8+FYUhIEFgiI0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lJs9i28mvYaIfJQPc2u2HOdlV9ZKCEAAAgEJIPMBYVIUBEwCQ+1D/62JZ6MUuRSixrSxu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NRICEIBAeALIfHimlAiBqwi8s/lHvUbodz74CCJPVD66OcA3u7IwQgACEOiGADLfDVdK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MvtyL0Et6zZJV26MTOaLd3UW7U2C7bf+vWREgAAEIQKAjAsh8R2ApFgImgd8ePlTIFzi9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ac0mRJ6ofFRzYPL1d1kMIAABCECgQwLIfIdwKRoCJoELU78o9ty0qBOZ33vX3VFJXAoR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1y/fURx66wMWAQhAAAIQ6JgAMt8xYIqHgEng0unp4uDSJUGFXiL+dz72PDJPVD6KObB4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Ln4IQAACEOiBADLfA2SqgIBJYO7ixeLExOpgQv/cN9dHIXFEuruLdKfC9v6Nh4tzF2a5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oCcCyHxPoKkGAmUEprdtbS30+5Z+DZEnIh/FHGDHGtY5CEAAAv0TQOb7Z06NELiKwPljR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95qHV26IQuVQix7Qz/KcHNz62k/x41jUIQAACAxFA5gcCT7UQ0AlcnpkpXlt2h3OU/oWV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nQN3P/UaaTUsZxCAAAQGJIDMDwifqiGgE7jyyWzh8o2x+5Z8uVj06EuDihxR7vBR7pSY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d4ULGQIQgAAEBiSAzA8In6ohUEZgZvdOq7SbNRNbEHmi8oPMAUmrOfDG+1zAEIAABCAQ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oAkQMAnMnj9XHP3GQ5VpN5OPrB5E4lKKGtPWbj41uPPJg8X02UtctBCAAAQgEAkBZD6S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8Jvtz3/uW2P3LL65WLz858g8Ufne58B3fnaStBqWKghAAAKREUDmIxsQmgMBk4B8ydThe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n/ib3iWOKHc3Ue5UuN62di+71bA0QQACEIiUADIf6cDQLAiYBN7Z/KNi54OPIPJE5Hub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smnybaDzLEQQgAIGICSDzEQ8OTYOASWDqzMeFfMNmKhFd2pluRF/mGbnxrEEQgAAE4ieA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Ap8jIDuJSOoDspyuLMc6dosndhe7jr3HVQcBCEAAAokQQOYTGSiaCQGTgOzv/ePdvyxk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pfWwIfvGX7w8x8UGAQhAAAIJEUDmExosmgqBMgLnLswWa7eeQOjJpfeeA/ItrienP+QC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BAkg8wkOGk2GQBkBkTGRMqLhaUXDhxwv+VRn2/5fc0FBAAIQgEDCBJD5hAePpkOgjIDk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SSN1xP1DILjWSUiOf6vAHAhCAAATSJoDMpz1+tB4CpQQkn37zK1OFSBtiHbdY9zk+SDwL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CCDz+Y0pPYLAAgGVT4/Uj1vokXgWBQhAAAL5EkDm8x1begaBq6ReIvXsfDMuqZfxlnEn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EC+BJD5fMeWnkHgcwQk/eaFV0+zR33mO98oiWebSRYBCEAAAvkTQObzH2N6CIFSAvKi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R+K52CEAAQiMjwAyP74xp8cQuIqAbGm54pmjvCibcLT+q9/eP7/FJJF4Lm4IQAAC4yOA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BEoJzJy/XHznZyfZAScRqZcovIzX1JmPmdEQgAAEIDBiAsj8iAefrkOgjIC8LClR3ju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l09RJEWKPxCAAAQgAAEhgMwzDyAAgUoCEq1H7IfPq1dpNOxKw8UKAQhAAAImAWSeOQEB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lXr5Fl9Jo5k+e8lqfDgIAhCAAATGSQCZH+e402sItCKA2Hcj9hKBF4E/8Mb7rcaHky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kPnxjDU9hUAnBBB7f7GX6PuaLceLydffLYQjfyAAAQhAAAKuBJB5V2IcDwEIVBKQrREP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3r/xMDvjGC/QXr98R/Hw00fm30NgFxouJAhAAAIQCEEAmQ9BkTIgAIFKArKPvcirRKBv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yBdzbZp8uzj2zjlmCQQgAAEIQCA4AWQ+OFIKhAAE6gjIjiySEy6Cm9M30MpWnvLAIp9K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dQABCEAAAn0QQOb7oEwdEIBALQFJOZHI9Quvnp6XYZFiSdORnPK/iGyvd5F22etd2ikP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AAEIQGBIAsj8kPSpGwIQsCIgL4eK7MuLoiLRsuOLyL75I9+K6ir/Iud6OVK++pGHC6lX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IAhAAAIQ6JkAMt8zcKqDAAQgAAEIQAACEIBAKALIfCiSlAMBCEAAAhCAAAQgAIGeCSDz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AAIQgAAEIAABCIQigMyHIkk5EIAABCAAAQhAAAIQ6JkAMt8zcKqDAAQgAAEIQAACEIBA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lAMBCEAAAhCAAAQgAIGeCSDzPQOnOghAAAIQgAAEIAABCIQigMyHIkk5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Mt8zcKqDAAQgAAEIQAACEIBAKALIfCiSlAMBCEAAAhCAAAQgAIGeCSDzPQOnOg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IQigMyHIkk5EIAABCAAAQhAAAIQ6JkAMt8zcKqDAAQgAAEIQAACEIBAKALIfCiSlAM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GeCSDzPQOnOghAAAIQgAAEIAABCIQigMyHIkk5EIAABCAAAQhAAAIQ6JkAMt8z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BAKALIfCiSlAMBCEAAAhCAAAQgAIGeCSDzPQOnOghAAAIQgAAEIAABCIQi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EIAABCAAAQhAAAIQ6JkAMt8zcKqDAAQgAAEIQAACEIBAKALIfCiSlAMBCEAAAhCAAAQg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PQOnOghAAAIQgAAEIAABCIQigMyHIkk5EIAABCAAAQhAAAIQ6JkAMt8zcKqD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KALIfCiSlAMBCEAAAhCAAAQgAIGeCSDzPQOnOghAAAIQgAAEIAABCIQigMyHIkk5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6JkAMt8zcKqDAAQgAAEIQAACEIBAKALIfCiSlAMBCEAAAhCAAAQgAIGeCSDzPQOn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IQigMyHIkk5EIAABCAAAQhAAAIQ6JkAMt8zcKqDAAQgAAEIQAACEIBAKAL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CEAAAhCAAAQgAIGeCSDzPQOnOghAAAIQgAAEIAABCIQigMyHIkk5EIAABCAAAQhAAAIQ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cKqDAAQgAAEIQAACEIBAKALIfCiSlAMBCEAAAhCAAAQgAIGeCSDzPQOnOg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gMyHIkk5EIAABCAAAQhAAAIQ6JkAMt8zcKqDAAQgAAEIQAACEIBAKALIfCiSlAM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GeCSDzPQOnOghAAAIQgAAEIAABCIQigMyHIkk5EIAABCAAAQhAAAIQ6JkAMt8zcKqD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BAKALIfCiSlAMBCEAAAhCAAAQgAIGeCZTKvPpH/ruigAEMmAPMAeYAc4A5wBxg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D/x8RNl7JKaK0u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07.F5DA3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4wEhAXcAMSH+GlNvZnR3YXJlOiBNaWNyb3NvZnQgT2ZmaWNlACH5BAEAAAAALA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ujKwIMGDBhMiXKiwIcOHDiNC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jNi3KixI8ePHkOCHCmyJMmTJlOiXGlSYKuXMF9iiwlzJs1WNmnmjLmz5k2cP3vKDEr0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VMqTqc+kUJdGbTr1qdSrVLFazcp1q9ehVcFqFduV7FekY9GWVXv2qFunZuOylXtUkEBs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ky4sOHDiBMrXsy4sePHkCNLnky58JW7lTNr3sy5s+fPoEOLHh26lV2cp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PrvSxItu3buHPr3s07smnMvYMLH068uHHKtI8rX868uXPcrS7LfE69uvXr2BMnz869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X/wZPvrz586m3o1/Pvr37w79Rv59Pvz579fbz69//XDz//wAGGBx+9Zkm32qmFTbQgXhF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2RUQCiKIhHxZKN90Ap4XHQAc1idIAAEw1koAFA6GITZXoEgYCwGMN5uLf414xY0L4XhQ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ARzYCow++jVkkHmduKJqSwLmoJEd5kUgfSdeYSKJhAnCgl8jNtlgACzAdEWY2MAYk5YH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qKGbZppooWBxfmmlYCduOaOXjf3k50tj3rnXmCwUauihJOrJ141R+qefjX0JqldNSdLY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knSCCWOgFqIIo6gE6dWllJzyVSifRrIgaY1g5v/VI2EtFjmiopXd6uqun+4aqK8V6ijs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uAE5Z3ksXMsssis6+BCOyM0FbKa55Ghkrh0ri6eKI4504HqSLxvilp57OWmaq8LnqZLND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Su2QkrJqWIh56htZoQLG155EYEbEYLbXTmqpqmEmeKGaMJG5F755xcqij3WaymmLMRI0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tYOSmKjJKCeKobgzwXvhy0CSLNmJJY42soDKvscyYQh/ia25RuJk5UBjgnnjtIta+WuP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Vilxi/LBqFiLgoEbE5hnLrxXnMMKa6i/iPUsGrn8OZof2t7+nK/XGfp4arVFPlkrzDBz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/C65eIcMHNGB/y/pzkZUOniloI9a8V72LPflX4Pzl7F6VeUGeqcU+K4z4oHJzujPUFLpp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4V5bjRjV3q4Zao9uqukXx59nbi1nt7pZO4kH+y788I3LjFfh+30Y4npE42gojlzDuiVS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lhyu4iUT+1DqGofII4OU8+x6YL0fROSOcOMFpugpzmi8ZJ+e/vKtDAp/ZJgDoYj38gqb3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cWtdr3pcyhaIsgTO5lVzG125VgQ+VKUJRU+TleMKYzZYHWhh18OLq5DnrhnlbjIZSxj6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QHY5IXpKpTEBOut+BTOQlhzYIHVZ8Eumid+M/8J2tBdiY25aIhPNYvSS6BnmVoNBXpkO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2HDixAYSGS2qEDC1Oh678HS+/RDwPFpSXdmMuLfTqQ9FB0FXAmHnFyNS7VilG9eoCjXG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FbE+NbFStRBzdrpdoh4DxQyxUYOokeJgAJa20+THUjZqkquEBL4h8YsgXNNhlQiylHK9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hMGWapwVximQ70mDaxCYi+Y57MwGiXpzYrb6Mqo+IkaQYZeg+iWHRj/85Ixqj5kW/pLCD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riHNUlT+s9Cn7IjLDpbRMsB83Ku8hhoJSZFIeJlXq2jYGOD1RZgT41wYOYhLGAKnPrVC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atZTkiOaiQ//kiA6TrFBbbyUjMgnsX3VM0m5BIpAp5dL9+ESi7Y7aGcy6khiGvSYc3JmQ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ioeqYlcHEalAHyGMktiLaDqDBJRV0WukBiXUKr+2QcNgjUvOc960BPkrlbVUY+MZqGZS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khypxlA6H+WR7Tuj0txf+Nk5z72TXeqkG9RQ9suU+apQksKitIwqQqmaz3gSjSvA4irT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0a5IMejWnMrV74ZuUUnsowPkos4Ak0lIGAfPMTrZPn0dUHF8bJMrxveyve8oUmjQYuRIW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GGuyK1GznFx15Kvm+SXE3SxAatOZmmrTysT/LnQviY0o/oYCz4xe70jE/Gb5VDsR7+Ev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KlOcMLFlOCWREBGzOymNEGl7S2Amc8mxuzKqQ4f1zrGUeiyT7TRJaCXq89TbvujUZkyf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mCpSdsTzHWafSEzAFRapOxSbej17vP4SFLRHaqZ1P5fglAnRvY2y5HqsB98TBhGyEEVo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lp1B/C5u9ao7Vg13M6914VAyXNHJSEuG0XGgtKa7xYVcNT/hxQ4pOcg7Ly1vQTVqEgAJ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nkFyloocJc2WtMlQjrKUJ5PjKVv5ylhukHSYnOUue1k/Vf6ymMdMpRiS+cxoTtaT08zm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ujrOcwRPmOdv5zryJLZ73zGfi1LnPgA60aKwq6EIb+jV/PrSiFy2nNTP60ZCGTKIjTelK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0pi3j6E17WtN6/rSoNT3pUZv6zoQ+taojXepVuxrNoX61rPvc6lnbGssCu7Wu8VzrXfu6Q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3OthG9s+qT62srNc7GU7Gz3Bfra01WzgaVtbZ3C+trZJWu1te5s80f62uM3T7HGbmzjJ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Z0cjGq2AN7xd0Qp6u8IVtHDFuqsTbl0DJRqfMMUnPkEHghu84Fj4Ag0UznAsDOILihgE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p9yQjoYpBP4JTHic4B/HhCcwAfJPfKEGJ/9XeA1QToOVq/wLgxhEIvRt8d7k2t8AP7jOC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4QsPOsOFTvQvZCERg8h3zXOD8UBrXOAj77jUSU71qVud5CZHudZTvvWuc53hEKf50l/Tb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T7vP1Z52UwB96HAvutzBPvGxt6bpd964x6vuiat/ou9VJzngp953hrP8C4hf+OETn/KF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7atK9aVMog+1rzzzmER73zs/982CvuORFg/c2Azzqgfd76lfv96x/3euwf73sa7ADlHN5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1z/vNrx0Ubwe98D0P9y9EHvebKf2YNT7wgvedDp4Y/POjL/XpS5/g1Bd8yVOeBcMzvPuK/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/sYbXeUoTwTyf5RtSAvc9/DvfeaDT/zh27/hYl9/ZJTfZYCHXPUAyHoCaHWuF3sGOHsI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d2ndhmqmEH8SKH9s53b1d4H3B3pf0ICPwX9W9n6o93d+N3h8N4ImGHiFF36ON36Ix4KP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pwiix4Fls2WKFg17QIE8OIFqR38ZiIFCGHQyZ4Pa0W53pnEiN4BMGIBOmHoFmIBSeIBU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h4Rz1gql4IM9+IU8B3xDOIZBWHQbiIW0ooVxJnAkB33X54bVh31vmH0iCIfaZ4d1SHLc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9KH4qeH6B+IfhVwMMOHY312fNB4aM6IVA/0iGkJiBipB/aLgoaphm/teEmviEnFh1UViF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lFiJl3KJZxYNXriKjXhwFliGkRiLC6d+pjgoqDhmlydyJ2h1JBiHqdeL2veLV5eC5veC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yBiDy9hytFiLM4GDdtYKl9eKrHiNPyeL2giLVwiNLHKLXhaBnTiOm1iOAyeKoZiO6Nh4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YtYK4oiN9AiGYgiL+LiNiAeNHlgfAOd8chiHeGh9AkmHBHmHBhmQd6iHKEeIgmh+DhmR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79h+adYK1riR2PiI+fiRY3iGaNiP7+F/5HiS5riJn7iO6tiSCYhyaAiPuMaRNLmKr6iP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gyTZHl0ogsIYlLy4iyUolEVJeCbXjMXIjEuplIvHlE/Zcjupf5QXj/NYk1gZfx6Jk1yp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jimJkmTZhCvpkmjJkrPXjhwok1JWjfUYl9Z4j11Zl/fnjusHluWhitQ3kApZhwnpl4IZ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kH5IkRCpmIlZkY65mM5IlRjZf3JZmRu5lTlplxd4iNKml+DRcWMZmmXJiWeplml5ml+3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iJb5mj14k5k5m7L4jKPnmd1hCrpolL44lLwZjL4ZnEdJdcQYlU15nMaZnDDolMvZlLaJ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m9T5hZipmbT5eTVod7iJHSYpmuA5mgP/WJqoWZ6mmXJTWXOsCSBwmZXu6YN0mZ3YGZK3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WJgFOYf8uZ/+iZD9uZCuJ5GP2ZiQeaAGmqCAaH62Z3eJeGWu+Z4SqpXzKZ9lOAicOWzdW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Kp4ASJ7naZ4kWorqtp76MZ0TuqLwJ5sV+qKfx532mR9i2ZvDaaM4Cpw3qqM5CpRICZXN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WqRDKqRsqZ7RKWWqyKJO6nvXaaEwCncZ6msb6hx/96FaCqJQOKJeSqKjmJ7mhqL18X5P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KqXCZ6LjdqXL8Z2AGaBz+p91CqB2epB3mocDypgLqqDk56eBWqB/WqhiKm4P2mRNWp2M/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L/qc5ganyjFwW3qpXCp1IgqmnHqe+0am72GmjTqqFOiibAqpn+em3kapxmFwwOijOwqr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OVqcRqqMRHqkuZqMvgqkxwiTJ7qkHbKoaHqsPfeop7qscCep38aqxAGamYqpmLqpX3qt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7MEKyPqtYaisqFqh2ylu0CocuvmXerqu6tqug0mn7CqYh0mgCFqog1qv9wqoiGmv54eX3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Amud48qsw1elr3auvcGG09qw1HqOnRqx2Mp1qjpt3BqWA5uxvWeqBTuuh3ptCssbezer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J1urv4mrvNqyuiqkL9urwBqzLluu2v9WlfwhquD6reJqsGtasZ05o+vhsET7sNYqsUgr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Hhr7tJqnpj47tcSHsKoWsrnBsM/no/HKte0KnPGqn3g6tny6h4Sar/xKr/qqtmmLfkC7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hW24s/XYsx0rpf6qbViLG1lafVBQAixQAnRAdXRAuIMHBYMLBSUouCXAuJ9QKI5buEVL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rd7WtOChoj1XAnpAB3vAc4fLAlBgcFAABZj3uAUXAKN7cKZrtxxLtbQ7dDZrbX1rG+ka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dQXXu1TXuwN3dab7u4SrqXpQAruJss6rssLZcSxLs9T7q8zpsta7q9Tbfc7KtMS6HxH/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y3Opa3CEy7o6l7qpmwQ6p75Qm6x5O79BpwjmKrR7qXp0kLqPW3WIS3ABoLqKW3BVF7gB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XLlmebkOjLno2WYbsiQ+xn74Sx7GqnaYsAcBYHCYcL4k18EkR7h1mwR0IL6viwmHa7cEJ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W2a602KTQlXp5CUPKCUXDB4d2pvNl7wjjMDEG7mn+8MF9wkgfLiUG7bw6q6BOa+Cuq9oO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S8WE2L1Zpk1wwjQSYsNHJB9yQ2GUxTOTmR/tucBJELqB23F7oLgl8LpPoLorvL+ny7p7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ULfxa3B4W7unurRXhkcDQSQbkktA//ZKR7QjRLVjIqRlkpyGOYwelmp1+/u4p0ty/AvC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oay4wttxqsvA43i0D7zKaLm3YsY0SVRIRSRICzUUpXIwd5IgR1RtnNsdnqtzfuzBvwvM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dDC7L+yzWCBlrpAIEAdzMOevMeY0RnIQBMUizDIx/LMgbsJplWwe+EmHsQq95Vyyz4vOw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7Syz11u9THm7AdJyLFcDNPCcDiI0W6JVXuxAgWIa9rXL6uMxvPy99qGzyLyzgbzMXUnP/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REM0sFwkFOIgITUoUgIh8iEo3Za7sLG7qPywH6rKEJzSsqfF/9F9W5fPj1MbzaJUXP/E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WDSky9qsIrr3H+HLwk/rwoKct/YLZa3QeSIZRCFWEJu0yw+zJkdzMO1TL5IDxjoczuXR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p07cxO8qkFB8tlYcxVd81mZNiMIKZfZseLRoIKczQuW0y/bTI0iGI4gTP1fNJ3FbH0G9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oa4MIBJddHipQzdiP5pFUIyCL3jFIrIjO/+VTjvcHXJq0iU9mijNyqAdioS8HyvXcqaN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TpBcYIpiP8wy2Xjy0/wh2EKtzIUNw1DmChHnCoMQcYrA0pHjGSLtGiZpziT7m+ms3Mht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MvdA93c3Y1taGs/SRwULNsw6d2zH/7GnF3RqmEIKcXd6eHdrozalvK2y9nB3abdtDTdjd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zRogKNZd/dVky99e7a5lja9qLeBpXeBRXAPr/Wt/PR/vvd0aK9+5TZv1raGZzR09bN4Y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rnAJ7mvt7Z3wvbOYYAoR7tATLmz3vRrjnbLq/OLMDePRS3Jv587Urb3RLc/x/HgfvmvY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MN/evW0rrhot3tkZXo6F1+FOvo400ONRNsFarWSNptXg0eBBPqGCcOJe/gXfPUBB9dTR+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htWWiOXf8Y/7HdZgPdb9Dedkiwl8QHtri9Z6vtZ7LuBfANFTFmMlJGP4lUYQJSbw/yJE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Z5zdW/7gRP7CYQ5tZSITlV3DHJ05juw9LaYnT3LmgnHkqbHZSn7qrMcHtZferG6eWQDo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giU2f0FjUnIpBWbGFc4dke6kQ/7lX17p1vFupqBxyM4gd3JZNr1XMqVdOcLNFl3R4Bwg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2j7jIvgJXmDjO37j4I7j1G3dUVK4Ile4yTwo1nM6za7rs1FFtEVgNvEyGY3r1wwixL4cg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XT7pEX7Y//GPOlcK7O47QiNYCUEy8ZNAuiw5Id3r2YHqFs96iPfkGr+OBA/UmGwK0tTY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PHQhbsXXMoLv2EPb4OvvpArhAv+Pk1KuMz73CVLC1yPD09G46djzT+UkKGr+jWz+HZf3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32HLB23L51BP4H2e5yq4AyluHx5HgiDPJZe1IYVOMvHS2Ow+yT0925gGIAoN8zRZBzP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c1tfSCu/UF9fY5EkSHnvPc5T7QCCnxdv8Z8gCBtf+OtY8++xd1m/7hnCZEC2RRNz6Bzk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8MJO5FLGhQFXvAGnHKSuGtKL7cnN7c293FKHBTuQ46wv7gpHA0L30ssplddL+8e5uQht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o86faAi0gAMHfAkInACwgdAgQ/LYfdDMQAFiwcMAv/KDX8csW+qmR5Et+6kNu+FX/qHgt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4HgIMAOHt3U7QAMIwAIz8PoLl/wZ/3qIf2sh7t6/Lpd7MAiZD3oC8PwKR/wA0YLGlxkC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Ai8IaNRQWGMGAoUJB7bCllHjRo4dPX4EGVLkSJIlTZ5EmVIltisABK2EGVMmzGifMNn8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6b+rk6TPnzp44gRb9SVTo0aVKjTpNGtQmnx0RFWaxOhDrQIhas37Z+qUr2K9hx4Zt0QLil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YMFDQQGvaZl24LsQAQzIJr98mXmYMKFDR9GnLGVIAAYEz+GLPLTTsp0Kl+2nBnzZs2d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KYsVTZdGfVp1atYV8dLAQlEu/w0wCOYutHvQoMOECXJbVBRZ+HDixUe2fGlcuWFlN53jf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1alft559Ohax3SF+9x4e/Hjx5cmfD3+QIsS6M2YE8DsxMA0BD8W2cIifBVzdXMXvSGQ5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XCowQZRaAa1B0R50MEIIr1itwtYutDBDvmhAiC79ZLttNoXS6iuAEAUCgzVaFGSxRRaR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TqjnbHyqxutwTEpHH6HT6av5uhtoyLGMVAjJIoVk0j+6EgpsB7fEyoKFtFiYQT3/2MqS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7laUsUwzE2ulpVYcOzNGZSCEU0I543xwkLEwxFNDPVHDQi/UOByxoO4SMK1LLv/78tO0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YHS0RVOwo1Q7SyvF1FI+0OPUPE87BfXT8qoCL7BQ1wrMPFciZbVVkA5MztUC6ZyzVloh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tdddV5U1WFchFVZAUyxj6impokJqqGWdbTZZZpt69iYspLyqLG3FBMwrbrclcq9wuxX3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Ytdl9EA22S1u0lttpZfWPXjF11d9882XTHj/jZFYgIejMVODL0XY4E9EPZVhhxuG+GGJ/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tXi4Y+vleF7PMBlkX5H5HbnkwDJGWUCBUz6MFUxu3DHmH2GeOcfpfLo3ySbDVTJVMXsG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Z6JpAJZlpSFLs7F3lybM447/p7aWZKtNxprXQZ6GuuvBVvZapjcPJjths3HiQ+KI11a7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sOeWCWO6Z2JQar2nvjdrv68GnLW7B18JbMJRkjdaqKClVvFnpWVc2Zu6I7fyc7P9NvNxL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RDbeG4A4nfSR3S18pmr1Xt1WQOwOH/e+sk0a9do4Mt12kUs7mvWxKsXrbbeGDJ968HdTN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3qlZh5A72WOnHmvmr8f9eo9s4nGomnu8Webwn9tjh6qMRp/no31WP/2h3S+6ffnfF0x7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RVH++f836rl4Ap7cvuekPddkzoEZ257ve8c51w4Ng8SQ4vBogL4GHW94FPeI8/+j1DxOk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rDR4QQSX8iCk8MS1lOc6FjYMhTnpmuc9hznM3BF0ObajDzvGwXAVE4d1OF0SP3KSDHZSe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johzQ2AJTdFABlbKE/eaYBYjuMWGAfGJYcvgF7GRN//Va4lnZKJq6idGukVRii+zGc3GN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D6RfHuOnxyXBr4/z22Mg/8hH9nXFiWyEGv649sXJHNFWoEhjJNFYkdEhEoontGRGckJF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JRdFCZ6BUCyTSwsjIvnnSHtNUpKS9OIpl+bGIB7rhS2MIQuTgsUd9rKHviwXMGmIQ2Fy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WTZEWdaElQ0C2StdqUQvKP/zkrFqZhUbSJVRdjOUWayKKa25TMZgU5YcLKNnpLlOER5y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9T3v0dFmSQyaHwspyH0Okp/5BKQ/BSqWZL4TZYo0aCPTSRkAstOhsHOnQVEWzyfWRJtW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4kVUohZLpTJXWUZMCOKhJwXcIj86UUwaFBpGvKUuoYUJUPzFmMP0IU6LWcNf9vSY3VHp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cmyOTCJKlbqrggo1YxRl4xQv+hyqaNSqHJWYBZ1KzpZKNBpH5VhDp7lUX61xq7Ps6kel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5wtoP+UKUELS9Z/r69lazto1hDq1FWCdV0nJOlZ+aXWv8EzrStfqO+Bh9ar/jy2PYQ97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SyphB4shyU6WpebcqlQfBxVPpI2nP9WpT1OL2psaEyJN9WzFmGlZWtVBs7clYGy9BlVr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Hh07XMhCpKi6HVhI96rQ0EASt8/F09aQu9vEHtZ50vnkXfVp14Fyd654zUoNRDddr/UV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C92DeJS8T63uZJ3JPV4Wl7jdtI8435sy5Xr2sp6gQ8jYu94i7feaBs5ITTa1U2KqtrWn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2RKVwhkZEoFx64rjXnhgvD1rK+x0X/sW7wv69TBl40teWrgiwwOeJmxTDF/QXjgRB1nL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dT6vnfCMZaumDpO3FYrQ//AIOytkpYFYt7QYBImlPJ6qJCLITB7qij18ZPXCeF9LxjJa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pw9uMGtP+wVFXDnMGZvtmzfiYi/vKguKkLGcm6zlMLvixjgucdvsM4g861lp/TX0GOmc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HfOjNeLnH9d1x+0Tb5ISkQgUSxqMRPa0SFwB5T9L8wscDrXtnPxoV7hiEFEGyw5oIGts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lGQdmFe3OdXMQ/SvX6XoQSjiC1FOxECSyJ1js3kQfqZFkYVNuFVP29rvjPO1te3Zam/b2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bc1uj9vcFzTvudWtzHKv2925C/e75Z3Ads/b3kK08L31XcJ679vfXI30v6AFTrp+D9zg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+t4Iv3OGsivfDJQ6whk/c4jLK9sU1/q+Kb9zjF6vsx0W+ro6P3OSRSfjJVX6mkq/c5YOJ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z9zmJ8n4zXVenJrv3OceifnPhf4oPg/d6CtpmiAEsRimL93pTYf606UedapP3epVx/rVt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610H+9fFHnayj93sZUf72dWedrav3e1th/vb5c72KwQ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07.F5DA3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9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C9AEA8EA\file69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7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07.F5DA3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107.F5DA35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